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ЮЗАО, ЮЖНОЕ БУТОВО, МКР. 1, КОРП. 50.</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ЮЗАО, Южное Бутово, мкр. 1, корп. 5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ЮЗАО, Южное Бутово, мкр. 1, корп. 5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3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Южное Бутово, мкр. 1, корп. 5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54,55</w:t>
            </w:r>
            <w:r>
              <w:rPr>
                <w:szCs w:val="24"/>
                <w:lang w:eastAsia="ar-SA"/>
              </w:rPr>
              <w:t xml:space="preserve"> </w:t>
            </w:r>
            <w:r>
              <w:rPr>
                <w:b/>
                <w:szCs w:val="24"/>
                <w:lang w:eastAsia="ar-SA"/>
              </w:rPr>
              <w:t xml:space="preserve">(Одна тысяча двести пятьдесят четыре) рубля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380 888,60 (Четыре миллиона триста восемьдесят тысяч восемьсот восемьдесят восем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19 044,43 (Двести девятнадцать тысяч сорок четыре) рубля 4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8: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8: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38 088,86 (Четыреста тридцать восемь тысяч восемьдесят восемь) рублей 8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b/>
          <w:bCs/>
          <w:i/>
          <w:szCs w:val="24"/>
        </w:rPr>
        <w:t>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sz w:val="23"/>
          <w:szCs w:val="23"/>
        </w:rPr>
        <w:t>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 w:val="23"/>
          <w:szCs w:val="23"/>
        </w:rPr>
        <w:t>города Москвы»</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32:00Z</dcterms:modified>
  <cp:revision>200</cp:revision>
  <dc:subject/>
  <dc:title>А</dc:title>
</cp:coreProperties>
</file>