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lang w:eastAsia="ar-SA"/>
        </w:rPr>
        <w:t>САО, ИВАНА СУСАНИНА, Д. 2, СТР. 1.</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szCs w:val="24"/>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szCs w:val="24"/>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lang w:eastAsia="ar-SA"/>
              </w:rPr>
              <w:t>САО, Ивана Сусанина, д. 2, стр. 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lang w:eastAsia="ar-SA"/>
              </w:rPr>
              <w:t>САО, Ивана Сусанина, д. 2, стр. 1.</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9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АО, Ивана Сусанина, д. 2, стр. 1.</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55,50</w:t>
            </w:r>
            <w:r>
              <w:rPr>
                <w:szCs w:val="24"/>
                <w:lang w:eastAsia="ar-SA"/>
              </w:rPr>
              <w:t xml:space="preserve"> </w:t>
            </w:r>
            <w:r>
              <w:rPr>
                <w:b/>
                <w:szCs w:val="24"/>
                <w:lang w:eastAsia="ar-SA"/>
              </w:rPr>
              <w:t xml:space="preserve">(Одна тысяча двести пят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902 094,00 (Три миллиона девятьсот две тысячи девяносто четыре) рубля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95 104,70 (Сто девяносто пять тысяч сто четыре) рубля 7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23</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 xml:space="preserve">17:40 </w:t>
            </w:r>
            <w:r>
              <w:rPr>
                <w:szCs w:val="24"/>
              </w:rPr>
              <w:t xml:space="preserve">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7: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90 209,40 (Триста девяносто тысяч двести девять) рублей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30T13:20:00Z</dcterms:modified>
  <cp:revision>170</cp:revision>
  <dc:subject/>
  <dc:title>А</dc:title>
</cp:coreProperties>
</file>