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lang w:eastAsia="ar-SA"/>
        </w:rPr>
        <w:t>СВАО, УЛ. АКАДЕМИКА КОРОЛЕВА, 15А.</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szCs w:val="24"/>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lang w:eastAsia="ar-SA"/>
              </w:rPr>
              <w:t>СВАО, ул. Академика Королева, 15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lang w:eastAsia="ar-SA"/>
              </w:rPr>
              <w:t>СВАО, ул. Академика Королева, 15А.</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44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ВАО, ул. Академика Королева, 15А.</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с 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305,50</w:t>
            </w:r>
            <w:r>
              <w:rPr>
                <w:szCs w:val="24"/>
                <w:lang w:eastAsia="ar-SA"/>
              </w:rPr>
              <w:t xml:space="preserve"> </w:t>
            </w:r>
            <w:r>
              <w:rPr>
                <w:b/>
                <w:szCs w:val="24"/>
                <w:lang w:eastAsia="ar-SA"/>
              </w:rPr>
              <w:t xml:space="preserve">(Одна тысяча триста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430 854,00 (Три миллиона четыреста тридцать тысяч восемьсот пятьдесят четыре) рубля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71 542,70 (Сто семьдесят одна тысяча пятьсот сорок два) рубля 7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2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 xml:space="preserve">в </w:t>
            </w:r>
            <w:r>
              <w:rPr>
                <w:b/>
              </w:rPr>
              <w:t>17: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szCs w:val="24"/>
              </w:rPr>
              <w:t xml:space="preserve">, ориентировочно </w:t>
            </w:r>
            <w:r>
              <w:rPr>
                <w:b/>
                <w:szCs w:val="24"/>
              </w:rPr>
              <w:t xml:space="preserve">в </w:t>
            </w:r>
            <w:r>
              <w:rPr>
                <w:b/>
              </w:rPr>
              <w:t>17: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43 085,40 (Триста сорок три тысячи восемьдесят пять) рублей 4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bCs/>
          <w:sz w:val="23"/>
          <w:szCs w:val="23"/>
        </w:rPr>
        <w:t>города Москвы»</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02T14:38:00Z</cp:lastPrinted>
  <dcterms:modified xsi:type="dcterms:W3CDTF">2012-11-30T13:12:00Z</dcterms:modified>
  <cp:revision>179</cp:revision>
  <dc:subject/>
  <dc:title>А</dc:title>
</cp:coreProperties>
</file>