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8</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Зеленоград, корп. 200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Зеленоград, корп. 2008</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Зеленоград, корп.2008.</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ей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060 799,00 (Два миллиона шестьдесят тысяч семьсот девяносто девя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3 039,95 (Сто три тысячи тридцать девять) рублей 9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5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6</w:t>
            </w:r>
            <w:r>
              <w:rPr>
                <w:b/>
              </w:rPr>
              <w:t>: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6: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06 079,90 (Двести шесть тысяч семьдесят девять) рублей 9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7T15:36:00Z</cp:lastPrinted>
  <dcterms:modified xsi:type="dcterms:W3CDTF">2012-11-30T14:15:00Z</dcterms:modified>
  <cp:revision>167</cp:revision>
  <dc:subject/>
  <dc:title>А</dc:title>
</cp:coreProperties>
</file>