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bCs/>
                <w:i/>
                <w:i/>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013</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 xml:space="preserve">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ЗелАО, Зеленоград, корп. 201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ЗелАО, Зеленоград, корп. 2013</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66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ЗелАО, Зеленоград, корп.2013.</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 1 января 2013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40,25</w:t>
            </w:r>
            <w:r>
              <w:rPr>
                <w:szCs w:val="24"/>
                <w:lang w:eastAsia="ar-SA"/>
              </w:rPr>
              <w:t xml:space="preserve"> </w:t>
            </w:r>
            <w:r>
              <w:rPr>
                <w:b/>
                <w:szCs w:val="24"/>
                <w:lang w:eastAsia="ar-SA"/>
              </w:rPr>
              <w:t xml:space="preserve">(Три тысячи двести сорок) рубля 2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Cs w:val="24"/>
                <w:lang w:eastAsia="ar-SA"/>
              </w:rPr>
              <w:t>2 566 278,00 (Два миллиона пятьсот шестьдесят шесть тысяч двести семьдесят восем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i/>
                <w:i/>
                <w:color w:val="000000"/>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28 313,90 (Сто двадцать восемь тысяч триста тринадцать) рублей 9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1:56</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6</w:t>
            </w:r>
            <w:r>
              <w:rPr>
                <w:b/>
              </w:rPr>
              <w:t>:1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6:1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szCs w:val="24"/>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56 627,80 (Двести пятьдесят шесть тысяч шестьсот двадцать семь) рублей 8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Cs/>
                <w:szCs w:val="24"/>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е документы подтверждающие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Цой Наталья Сергеевна</cp:lastModifiedBy>
  <cp:lastPrinted>2012-11-29T09:42:00Z</cp:lastPrinted>
  <dcterms:modified xsi:type="dcterms:W3CDTF">2012-11-30T14:03:00Z</dcterms:modified>
  <cp:revision>272</cp:revision>
  <dc:subject/>
  <dc:title>А</dc:title>
</cp:coreProperties>
</file>