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ЛОБАЧЕВСКОГО УЛ., Д. 8</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АО, Лобачевского ул., д. 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АО, Лобачевского ул., д. 8</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3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АО, Лобачевского ул., д. 8</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года, окончание работ – 30 ноя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70,25</w:t>
            </w:r>
            <w:r>
              <w:rPr>
                <w:szCs w:val="24"/>
                <w:lang w:eastAsia="ar-SA"/>
              </w:rPr>
              <w:t xml:space="preserve"> </w:t>
            </w:r>
            <w:r>
              <w:rPr>
                <w:b/>
                <w:szCs w:val="24"/>
                <w:lang w:eastAsia="ar-SA"/>
              </w:rPr>
              <w:t xml:space="preserve">(Три тысячи двести семьдесят) рублей 2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892 294,00 (Четыре миллиона восемьсот девяносто две тысячи двести девяносто четыре) рубля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44 614,70 (Двести сорок четыре тысячи шестьсот четырнадцать) рублей 7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1:47</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5</w:t>
            </w:r>
            <w:r>
              <w:rPr>
                <w:b/>
              </w:rPr>
              <w:t>: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5: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szCs w:val="24"/>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89 229,40 (Четыреста восемьдесят девять тысяч двести двадцать девять) рублей 4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29T11:21:00Z</cp:lastPrinted>
  <dcterms:modified xsi:type="dcterms:W3CDTF">2012-11-30T13:25:00Z</dcterms:modified>
  <cp:revision>173</cp:revision>
  <dc:subject/>
  <dc:title>А</dc:title>
</cp:coreProperties>
</file>