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ЛОБАЧЕВСКОГО УЛ., Д. 4, КОРП. 1</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color w:val="000000"/>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ЗАО, Лобачевского ул., д. 4, корп. 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ЗАО, Лобачевского ул., д. 4, корп. 1</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20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ЗАО, Лобачевского ул. д. 4 корп. 1.</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1 января 2013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6 056,65</w:t>
            </w:r>
            <w:r>
              <w:rPr>
                <w:szCs w:val="24"/>
                <w:lang w:eastAsia="ar-SA"/>
              </w:rPr>
              <w:t xml:space="preserve"> </w:t>
            </w:r>
            <w:r>
              <w:rPr>
                <w:b/>
                <w:szCs w:val="24"/>
                <w:lang w:eastAsia="ar-SA"/>
              </w:rPr>
              <w:t xml:space="preserve">(Шесть тысяч пятьдесят шесть) рублей 6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1 453 596,00 (Один миллион четыреста пятьдесят три тысячи пятьсот девяносто шесть) рублей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72 679,80 (Семьдесят две тысячи шестьсот семьдесят девять) рублей 8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 г.,</w:t>
            </w:r>
            <w:r>
              <w:rPr/>
              <w:t xml:space="preserve"> начиная </w:t>
            </w:r>
            <w:r>
              <w:rPr>
                <w:b/>
              </w:rPr>
              <w:t>с 11:44</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5</w:t>
            </w:r>
            <w:r>
              <w:rPr>
                <w:b/>
              </w:rPr>
              <w:t>:3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5:3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szCs w:val="24"/>
              </w:rPr>
            </w:pPr>
            <w:r>
              <w:rPr>
                <w:szCs w:val="24"/>
              </w:rPr>
              <w:t>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145 359,60 (Сто сорок пять тысяч триста пятьдесят девять) рублей 6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pPr>
            <w:r>
              <w:rPr>
                <w:szCs w:val="24"/>
              </w:rPr>
              <w:t xml:space="preserve">Срок действия обеспечения исполнения договора: </w:t>
              <w:br/>
              <w:t>на весь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rFonts w:eastAsia="Calibri"/>
          <w:szCs w:val="24"/>
          <w:lang w:eastAsia="en-US"/>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е документы подтверждающие опыт и деловую репутацию участника.</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Цой Наталья Сергеевна</cp:lastModifiedBy>
  <cp:lastPrinted>2012-11-29T10:50:00Z</cp:lastPrinted>
  <dcterms:modified xsi:type="dcterms:W3CDTF">2012-11-30T13:12:00Z</dcterms:modified>
  <cp:revision>279</cp:revision>
  <dc:subject/>
  <dc:title>А</dc:title>
</cp:coreProperties>
</file>