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27</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елАО, Зеленоград, корп. 20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елАО, Зеленоград, корп. 2027</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64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 Зеленоград, корп.2027</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1 января 2013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0,25</w:t>
            </w:r>
            <w:r>
              <w:rPr>
                <w:szCs w:val="24"/>
                <w:lang w:eastAsia="ar-SA"/>
              </w:rPr>
              <w:t xml:space="preserve"> </w:t>
            </w:r>
            <w:r>
              <w:rPr>
                <w:b/>
                <w:szCs w:val="24"/>
                <w:lang w:eastAsia="ar-SA"/>
              </w:rPr>
              <w:t xml:space="preserve">(Три тысячи двести сорок) рубля 2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Cs w:val="24"/>
                <w:lang w:eastAsia="ar-SA"/>
              </w:rPr>
              <w:t>2 488 512,00 (Два миллиона четыреста восемьдесят восемь тысяч пятьсот двенадца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24 425,60 (Сто двадцать четыре тысячи четыреста двадцать пять) рублей 6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38</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5</w:t>
            </w:r>
            <w:r>
              <w:rPr>
                <w:b/>
              </w:rPr>
              <w:t>: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5: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48 851,20 (Двести сорок восемь тысяч восемьсот пятьдесят один) рубль 2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29T09:56:00Z</cp:lastPrinted>
  <dcterms:modified xsi:type="dcterms:W3CDTF">2012-11-30T12:24:00Z</dcterms:modified>
  <cp:revision>275</cp:revision>
  <dc:subject/>
  <dc:title>А</dc:title>
</cp:coreProperties>
</file>