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ЯБЛОЧКОВА УЛ., Д. 16</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ВАО, Яблочкова ул., д. 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ВАО, Яблочкова ул., д. 1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2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ВАО, Яблочкова ул., д. 16</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35,50</w:t>
            </w:r>
            <w:r>
              <w:rPr>
                <w:szCs w:val="24"/>
                <w:lang w:eastAsia="ar-SA"/>
              </w:rPr>
              <w:t xml:space="preserve"> </w:t>
            </w:r>
            <w:r>
              <w:rPr>
                <w:b/>
                <w:szCs w:val="24"/>
                <w:lang w:eastAsia="ar-SA"/>
              </w:rPr>
              <w:t xml:space="preserve">(Три тысячи двести тридцать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659 120,00 (Четыре миллиона шестьсот пятьдесят девять тысяч сто двадца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2 956,00 (Двести тридцать две тысячи девятьсот пятьдесят шесть) рублей 0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3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w:t>
            </w:r>
            <w:r>
              <w:rPr>
                <w:b/>
              </w:rPr>
              <w:t>: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lang w:val="en-US"/>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65 912,00 (Четыреста шестьдесят пять тысяч девятьсот двенадцать) рублей 0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Cs/>
                <w:szCs w:val="24"/>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i/>
                <w:i/>
                <w:sz w:val="20"/>
                <w:lang w:eastAsia="en-US"/>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9T10:28:00Z</cp:lastPrinted>
  <dcterms:modified xsi:type="dcterms:W3CDTF">2012-11-30T12:13:00Z</dcterms:modified>
  <cp:revision>239</cp:revision>
  <dc:subject/>
  <dc:title>А</dc:title>
</cp:coreProperties>
</file>