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ШИРОКАЯ УЛ., Д. 17, КОРП. 6</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szCs w:val="24"/>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ВАО, Широкая ул., д. 17, корп. 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ВАО, Широкая ул., д. 17, корп. 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СВАО, Широкая ул. д. 17 корп. 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00,10</w:t>
            </w:r>
            <w:r>
              <w:rPr>
                <w:szCs w:val="24"/>
                <w:lang w:eastAsia="ar-SA"/>
              </w:rPr>
              <w:t xml:space="preserve"> </w:t>
            </w:r>
            <w:r>
              <w:rPr>
                <w:b/>
                <w:szCs w:val="24"/>
                <w:lang w:eastAsia="ar-SA"/>
              </w:rPr>
              <w:t xml:space="preserve">(Три тысячи триста) рублей 1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336 470,80 (Два миллиона триста тридцать шесть тысяч четыреста семьдесят) рублей 8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16 823,54 (Сто шестнадцать тысяч восемьсот двадцать три) рубля 5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3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4: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4: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33 647,08 (Двести тридцать три тысячи шестьсот сорок семь) рублей 0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02T14:38:00Z</cp:lastPrinted>
  <dcterms:modified xsi:type="dcterms:W3CDTF">2012-11-30T11:59:00Z</dcterms:modified>
  <cp:revision>233</cp:revision>
  <dc:subject/>
  <dc:title>А</dc:title>
</cp:coreProperties>
</file>