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АО, БЕЛОМОРСКАЯ УЛ., Д. 20, СТР. 4</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АО, Беломорская ул., д. 20, стр. 4</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АО, Беломорская ул., д. 20, стр. 4</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53 </w:t>
            </w:r>
            <w:r>
              <w:rPr>
                <w:bCs/>
                <w:spacing w:val="3"/>
                <w:szCs w:val="24"/>
              </w:rPr>
              <w:t>машино-места.</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САО, Беломорская ул., д. 20, стр. 4.</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258,35</w:t>
            </w:r>
            <w:r>
              <w:rPr>
                <w:szCs w:val="24"/>
                <w:lang w:eastAsia="ar-SA"/>
              </w:rPr>
              <w:t xml:space="preserve"> </w:t>
            </w:r>
            <w:r>
              <w:rPr>
                <w:b/>
                <w:szCs w:val="24"/>
                <w:lang w:eastAsia="ar-SA"/>
              </w:rPr>
              <w:t xml:space="preserve">(Три тысячи двести пятьдесят восемь) рублей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072 310,60 (Два миллиона семьдесят две тысячи триста десять) рублей 6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03 615,53 (Сто три тысячи шестьсот пятнадцать) рублей 53 копейки</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2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4:1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4:1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07 231,06 (Двести семь тысяч двести тридцать один) рубль 06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rFonts w:eastAsia="Calibri"/>
          <w:szCs w:val="24"/>
          <w:lang w:eastAsia="en-US"/>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1:45:00Z</dcterms:modified>
  <cp:revision>252</cp:revision>
  <dc:subject/>
  <dc:title>А</dc:title>
</cp:coreProperties>
</file>