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БЕЛОМОРСКАЯ УЛ., Д. 20, СТР. 3</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АО, Беломорская ул., д. 20, стр. 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АО, Беломорская ул., д. 20, стр. 3</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59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АО, Беломорская ул., д. 20, стр. 3.</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58,35</w:t>
            </w:r>
            <w:r>
              <w:rPr>
                <w:szCs w:val="24"/>
                <w:lang w:eastAsia="ar-SA"/>
              </w:rPr>
              <w:t xml:space="preserve"> </w:t>
            </w:r>
            <w:r>
              <w:rPr>
                <w:b/>
                <w:szCs w:val="24"/>
                <w:lang w:eastAsia="ar-SA"/>
              </w:rPr>
              <w:t xml:space="preserve">(Три тысячи двести пятьдесят восемь) рублей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306 911,80 (Два миллиона триста шесть тысяч девятьсот одиннадцать) рублей 8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15 345,59 (Сто пятнадцать тысяч триста сорок пять) рублей 59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1:17</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4: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4:0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30 691,18 (Двести тридцать тысяч шестьсот девяносто один) рубль 1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Гаврин Денис Дмитриевич</cp:lastModifiedBy>
  <cp:lastPrinted>2012-11-02T14:38:00Z</cp:lastPrinted>
  <dcterms:modified xsi:type="dcterms:W3CDTF">2012-11-30T11:42:00Z</dcterms:modified>
  <cp:revision>247</cp:revision>
  <dc:subject/>
  <dc:title>А</dc:title>
</cp:coreProperties>
</file>