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14, СТР. 2</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Беломорская ул., д. 14, стр. 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Беломорская ул., д. 14, стр. 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Беломорская ул., д. 14, стр. 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58,35</w:t>
            </w:r>
            <w:r>
              <w:rPr>
                <w:szCs w:val="24"/>
                <w:lang w:eastAsia="ar-SA"/>
              </w:rPr>
              <w:t xml:space="preserve"> </w:t>
            </w:r>
            <w:r>
              <w:rPr>
                <w:b/>
                <w:szCs w:val="24"/>
                <w:lang w:eastAsia="ar-SA"/>
              </w:rPr>
              <w:t xml:space="preserve">(Три тысячи двести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971 615,20 (Два миллиона девятьсот семьдесят одна тысяча шестьсот пятнадцат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48 580,76 (Сто сорок восемь тысяч пятьсот восемьдесят) рублей 7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14</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97 161,52 (Двести девяносто семь тысяч сто шестьдесят один) рубль 5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39:00Z</dcterms:modified>
  <cp:revision>243</cp:revision>
  <dc:subject/>
  <dc:title>А</dc:title>
</cp:coreProperties>
</file>