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ЦАО, СЕРПУХОВСКАЯ Б. УЛ., Д. 30, СТР. 3</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ЦАО, Серпуховская Б. ул., д. 30, стр. 3</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ЦАО, Серпуховская Б. ул., д. 30, стр. 3</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60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ЦАО, Большая Серпуховская ул., д. 30, стр. 3</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с 0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343,35</w:t>
            </w:r>
            <w:r>
              <w:rPr>
                <w:szCs w:val="24"/>
                <w:lang w:eastAsia="ar-SA"/>
              </w:rPr>
              <w:t xml:space="preserve"> </w:t>
            </w:r>
            <w:r>
              <w:rPr>
                <w:b/>
                <w:szCs w:val="24"/>
                <w:lang w:eastAsia="ar-SA"/>
              </w:rPr>
              <w:t xml:space="preserve">(Три тысячи триста сорок три) рубля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2 407 212,00 (Два миллиона четыреста семь тысяч двести двенадца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20 360,60 (Сто двадцать тысяч триста шестьдесят) рублей 6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г.,</w:t>
            </w:r>
            <w:r>
              <w:rPr/>
              <w:t xml:space="preserve"> начиная </w:t>
            </w:r>
            <w:r>
              <w:rPr>
                <w:b/>
              </w:rPr>
              <w:t>с 11:11</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 xml:space="preserve">в </w:t>
            </w:r>
            <w:r>
              <w:rPr>
                <w:b/>
              </w:rPr>
              <w:t>13:4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3:4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240 721,20 (Двести сорок тысяч семьсот двадцать один) рубль 2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Гаврин Денис Дмитриевич</cp:lastModifiedBy>
  <cp:lastPrinted>2012-11-02T14:38:00Z</cp:lastPrinted>
  <dcterms:modified xsi:type="dcterms:W3CDTF">2012-11-30T11:35:00Z</dcterms:modified>
  <cp:revision>265</cp:revision>
  <dc:subject/>
  <dc:title>А</dc:title>
</cp:coreProperties>
</file>