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РОГОЖСКИЙ ВАЛ УЛ., Д. 13, КОРП. 2</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Рогожский Вал ул., д. 13, корп. 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Рогожский Вал ул., д. 13, корп. 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93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sz w:val="22"/>
                <w:szCs w:val="22"/>
              </w:rPr>
              <w:t>г. Москва, ЦАО, Рогожский Вал ул., д. 13, корп. 2.</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августа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175,50</w:t>
            </w:r>
            <w:r>
              <w:rPr>
                <w:szCs w:val="24"/>
                <w:lang w:eastAsia="ar-SA"/>
              </w:rPr>
              <w:t xml:space="preserve"> </w:t>
            </w:r>
            <w:r>
              <w:rPr>
                <w:b/>
                <w:szCs w:val="24"/>
                <w:lang w:eastAsia="ar-SA"/>
              </w:rPr>
              <w:t xml:space="preserve">(Три тысячи сто семьдесят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902 972,00 (Четыре миллиона девятьсот две тысячи девятьсот семьдесят два) рубля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45 148,60 (Двести сорок пять тысяч сто сорок восемь) рублей 6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1:08</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3: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3: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90 297,20 (Четыреста девяносто тысяч двести девяносто семь) рублей 2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30T11:32:00Z</dcterms:modified>
  <cp:revision>187</cp:revision>
  <dc:subject/>
  <dc:title>А</dc:title>
</cp:coreProperties>
</file>