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НИЖЕГОРОДСКАЯ УЛ., Д. 7</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sz w:val="24"/>
          <w:szCs w:val="24"/>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ЦАО, Нижегородская ул., д. 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ЦАО, Нижегородская ул., д. 7</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118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ЦАО, Нижегородская ул., д. 7.</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175,50</w:t>
            </w:r>
            <w:r>
              <w:rPr>
                <w:szCs w:val="24"/>
                <w:lang w:eastAsia="ar-SA"/>
              </w:rPr>
              <w:t xml:space="preserve"> </w:t>
            </w:r>
            <w:r>
              <w:rPr>
                <w:b/>
                <w:szCs w:val="24"/>
                <w:lang w:eastAsia="ar-SA"/>
              </w:rPr>
              <w:t xml:space="preserve">(Три тысячи сто семьдесят пять) рублей 50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496 508,00 (Четыре миллиона четыреста девяносто шесть тысяч пятьсот восемь) рублей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24 825,40 (Двести двадцать четыре тысячи восемьсот двадцать пять) рублей 40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1:05</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 xml:space="preserve">в </w:t>
            </w:r>
            <w:r>
              <w:rPr>
                <w:b/>
              </w:rPr>
              <w:t>13:2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3:2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49 650,80 (Четыреста сорок девять тысяч шестьсот пятьдесят) рублей 8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Гаврин Денис Дмитриевич</cp:lastModifiedBy>
  <cp:lastPrinted>2012-11-02T14:38:00Z</cp:lastPrinted>
  <dcterms:modified xsi:type="dcterms:W3CDTF">2012-11-30T11:29:00Z</dcterms:modified>
  <cp:revision>176</cp:revision>
  <dc:subject/>
  <dc:title>А</dc:title>
</cp:coreProperties>
</file>