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10</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Новорогожская ул., д. 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Новорогожская ул., д. 10</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4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Новорогожская ул. д. 10</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73,35</w:t>
            </w:r>
            <w:r>
              <w:rPr>
                <w:szCs w:val="24"/>
                <w:lang w:eastAsia="ar-SA"/>
              </w:rPr>
              <w:t xml:space="preserve"> </w:t>
            </w:r>
            <w:r>
              <w:rPr>
                <w:b/>
                <w:szCs w:val="24"/>
                <w:lang w:eastAsia="ar-SA"/>
              </w:rPr>
              <w:t xml:space="preserve">(Три тысячи двести семьдесят три) рубля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692 338,80 (Три миллиона шестьсот девяносто две тысячи триста тридцать восемь) рублей 8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84 616,94 (Сто восемьдесят четыре тысячи шестьсот шестнадцать) рублей 94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59</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3: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3: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69 233,88 (Триста шестьдесят девять тысяч двести тридцать три) рубля 8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28T09:49:00Z</cp:lastPrinted>
  <dcterms:modified xsi:type="dcterms:W3CDTF">2012-11-30T11:22:00Z</dcterms:modified>
  <cp:revision>179</cp:revision>
  <dc:subject/>
  <dc:title>А</dc:title>
</cp:coreProperties>
</file>