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8</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оворогожская ул., д. 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оворогожская ул., д. 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9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оворогожская ул. д. 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01 января 2013 года, окончание работ – 31 июл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401 243,00 (Четыре миллиона четыреста одна тысяча двести сорок три)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0 062,15 (Двести двадцать тысяч шестьдесят два) рубля 1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5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2: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2: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40 124,30 (Четыреста сорок тысяч сто двадцать четыре) рубля 3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28T09:40:00Z</cp:lastPrinted>
  <dcterms:modified xsi:type="dcterms:W3CDTF">2012-11-30T11:19:00Z</dcterms:modified>
  <cp:revision>172</cp:revision>
  <dc:subject/>
  <dc:title>А</dc:title>
</cp:coreProperties>
</file>