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ЦАО, НОВОРОГОЖСКАЯ УЛ., Д. 4, СТР. 1</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ЦАО, Новорогожская ул., д. 4, стр.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ЦАО, Новорогожская ул., д. 4, стр. 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99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Новорогожская ул. д. 4 стр. 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73,35</w:t>
            </w:r>
            <w:r>
              <w:rPr>
                <w:szCs w:val="24"/>
                <w:lang w:eastAsia="ar-SA"/>
              </w:rPr>
              <w:t xml:space="preserve"> </w:t>
            </w:r>
            <w:r>
              <w:rPr>
                <w:b/>
                <w:szCs w:val="24"/>
                <w:lang w:eastAsia="ar-SA"/>
              </w:rPr>
              <w:t xml:space="preserve">(Три тысячи двести семьдесят три) рубля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888 739,80  (Три миллиона восемьсот восемьдесят восемь тысяч семьсот тридцать девять) рублей 8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94 436,99 (Сто девяносто четыре тысячи четыреста тридцать шесть) рублей 99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53</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2: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2: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88 873,98 (Триста восемьдесят восемь тысяч восемьсот семьдесят три) рублей 9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02T14:38:00Z</cp:lastPrinted>
  <dcterms:modified xsi:type="dcterms:W3CDTF">2012-11-30T11:15:00Z</dcterms:modified>
  <cp:revision>198</cp:revision>
  <dc:subject/>
  <dc:title>А</dc:title>
</cp:coreProperties>
</file>