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 УЛ., Д. 40, СТР. 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Серпуховская Б. ул., д. 40, стр.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Серпуховская Б. ул., д. 40, стр. 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0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ЦАО, Большая Серпуховская ул., д. 40, стр. 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5,50</w:t>
            </w:r>
            <w:r>
              <w:rPr>
                <w:szCs w:val="24"/>
                <w:lang w:eastAsia="ar-SA"/>
              </w:rPr>
              <w:t xml:space="preserve"> </w:t>
            </w:r>
            <w:r>
              <w:rPr>
                <w:b/>
                <w:szCs w:val="24"/>
                <w:lang w:eastAsia="ar-SA"/>
              </w:rPr>
              <w:t xml:space="preserve">(Три тысячи двести сорок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089 330,00 (Четыре миллиона восемьдесят девять тысяч триста три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04 466,50 (Двести четыре тысячи четыреста шестьдесят шесть) рублей 5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5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2: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2: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08 933,00 (Четыреста восемь тысяч девятьсот тридцать три) рубля 0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09:00Z</dcterms:modified>
  <cp:revision>194</cp:revision>
  <dc:subject/>
  <dc:title>А</dc:title>
</cp:coreProperties>
</file>