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КОТЕЛЬНИЧЕСКАЯ НАБ., Д.1/15, СООР.В</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color w:val="000000"/>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Котельническая наб., д.1/15, соор.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Котельническая наб., д.1/15, соор.В</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00 </w:t>
            </w:r>
            <w:r>
              <w:rPr>
                <w:bCs/>
                <w:spacing w:val="3"/>
                <w:szCs w:val="24"/>
              </w:rPr>
              <w:t>машино-место.</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Котельническая наб., д.1/15, соор.В.</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0 сентя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5 492,45</w:t>
            </w:r>
            <w:r>
              <w:rPr>
                <w:szCs w:val="24"/>
                <w:lang w:eastAsia="ar-SA"/>
              </w:rPr>
              <w:t xml:space="preserve"> </w:t>
            </w:r>
            <w:r>
              <w:rPr>
                <w:b/>
                <w:szCs w:val="24"/>
                <w:lang w:eastAsia="ar-SA"/>
              </w:rPr>
              <w:t xml:space="preserve">(Пять тысяч четыреста девяносто два) рубля 4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943 205,00 (Четыре миллиона девятьсот сорок три тысячи двести пят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47 160,25 (Двести сорок семь тысяч сто шестьдесят) рублей 25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47</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2: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2: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94 320,50 (Четыреста девяносто четыре тысячи триста двадцать) рублей 5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29T10:58:00Z</cp:lastPrinted>
  <dcterms:modified xsi:type="dcterms:W3CDTF">2012-11-30T11:03:00Z</dcterms:modified>
  <cp:revision>208</cp:revision>
  <dc:subject/>
  <dc:title>А</dc:title>
</cp:coreProperties>
</file>