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КОВРОВ ПЕР., Д. 4, КОРП. 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Ковров пер., д. 4, корп. 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Ковров пер., д. 4, корп. 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0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Ковров пер., д. 4 корп. 2</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175,50</w:t>
            </w:r>
            <w:r>
              <w:rPr>
                <w:szCs w:val="24"/>
                <w:lang w:eastAsia="ar-SA"/>
              </w:rPr>
              <w:t xml:space="preserve"> </w:t>
            </w:r>
            <w:r>
              <w:rPr>
                <w:b/>
                <w:szCs w:val="24"/>
                <w:lang w:eastAsia="ar-SA"/>
              </w:rPr>
              <w:t xml:space="preserve">(Три тысячи сто семьдесят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039 236,00 (Четыре миллиона тридцать девять тысяч двести тридцать шес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01 961,80 (Двести одна тысяча девятьсот шестьдесят один) рубль 8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44</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2: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2: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03 923,60 (Четыреста три тысячи девятьсот двадцать три) рубля 6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0:58:00Z</dcterms:modified>
  <cp:revision>197</cp:revision>
  <dc:subject/>
  <dc:title>А</dc:title>
</cp:coreProperties>
</file>