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КОВРОВ ПЕР., Д. 4, КОРП.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color w:val="000000"/>
          <w:szCs w:val="24"/>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szCs w:val="24"/>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Ковров пер., д. 4, корп.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Ковров пер., д. 4, корп.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2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Ковров пер., д.4, корп.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175,50</w:t>
            </w:r>
            <w:r>
              <w:rPr>
                <w:szCs w:val="24"/>
                <w:lang w:eastAsia="ar-SA"/>
              </w:rPr>
              <w:t xml:space="preserve"> </w:t>
            </w:r>
            <w:r>
              <w:rPr>
                <w:b/>
                <w:szCs w:val="24"/>
                <w:lang w:eastAsia="ar-SA"/>
              </w:rPr>
              <w:t xml:space="preserve">(Три тысячи сто сем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763 250,00 (Четыре миллиона семьсот шестьдесят три тысячи двести пятьдесят)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38 162,50 (Двести тридцать восемь тысяч сто шестьдесят два) рубля 5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0:4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 xml:space="preserve">в </w:t>
            </w:r>
            <w:r>
              <w:rPr>
                <w:b/>
              </w:rPr>
              <w:t>12: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декабря</w:t>
            </w:r>
            <w:r>
              <w:rPr>
                <w:b/>
                <w:szCs w:val="24"/>
              </w:rPr>
              <w:t xml:space="preserve"> 2012 г.,</w:t>
            </w:r>
            <w:r>
              <w:rPr>
                <w:szCs w:val="24"/>
              </w:rPr>
              <w:t xml:space="preserve"> ориентировочно </w:t>
            </w:r>
            <w:r>
              <w:rPr>
                <w:b/>
                <w:szCs w:val="24"/>
              </w:rPr>
              <w:t>в 12:0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76 325,00 (Четыреста семьдесят шесть тысяч триста двадцать пять) рублей 0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Боярченко Алексей Сергеевич</cp:lastModifiedBy>
  <cp:lastPrinted>2012-11-28T15:08:00Z</cp:lastPrinted>
  <dcterms:modified xsi:type="dcterms:W3CDTF">2012-11-30T11:40:00Z</dcterms:modified>
  <cp:revision>188</cp:revision>
  <dc:subject/>
  <dc:title>А</dc:title>
</cp:coreProperties>
</file>