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ЛЮСИНОВСКАЯ УЛ., Д.37</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Люсиновская ул., д.3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Люсиновская ул., д.3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81 </w:t>
            </w:r>
            <w:r>
              <w:rPr>
                <w:bCs/>
                <w:spacing w:val="3"/>
                <w:szCs w:val="24"/>
              </w:rPr>
              <w:t>машино-место.</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Люсиновская ул., д.3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5,50</w:t>
            </w:r>
            <w:r>
              <w:rPr>
                <w:szCs w:val="24"/>
                <w:lang w:eastAsia="ar-SA"/>
              </w:rPr>
              <w:t xml:space="preserve"> </w:t>
            </w:r>
            <w:r>
              <w:rPr>
                <w:b/>
                <w:szCs w:val="24"/>
                <w:lang w:eastAsia="ar-SA"/>
              </w:rPr>
              <w:t xml:space="preserve">(Три тысячи двести сорок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699 484,00 (Четыре миллиона шестьсот девяносто девять тысяч четыреста восемьдесят четыре)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4 974,20 (Двести тридцать четыре тысячи девятьсот семьдесят четыре) рубля 2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1: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1: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69 948,40 (Четыреста шестьдесят девять тысяч девятьсот сорок восем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28T14:54:00Z</cp:lastPrinted>
  <dcterms:modified xsi:type="dcterms:W3CDTF">2012-11-30T11:35:00Z</dcterms:modified>
  <cp:revision>193</cp:revision>
  <dc:subject/>
  <dc:title>А</dc:title>
</cp:coreProperties>
</file>