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ТУРИСТСКАЯ УЛ., Д.18, К.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Туристская ул., д.18, к.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Туристская ул., д.18, к.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Туристская ул., д. 18, к.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09,20</w:t>
            </w:r>
            <w:r>
              <w:rPr>
                <w:szCs w:val="24"/>
                <w:lang w:eastAsia="ar-SA"/>
              </w:rPr>
              <w:t xml:space="preserve"> </w:t>
            </w:r>
            <w:r>
              <w:rPr>
                <w:b/>
                <w:szCs w:val="24"/>
                <w:lang w:eastAsia="ar-SA"/>
              </w:rPr>
              <w:t xml:space="preserve">(Три тысячи триста девять) рублей 2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573 936,00 (Три миллиона пятьсот семьдесят три тысячи девятьсот тридцать шес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78 696,80 (Сто семьдесят восемь тысяч шестьсот девяносто шесть) рублей 8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3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1: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1: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57 393,60 (Триста пятьдесят семь тысяч триста девяносто три) рубля 6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28T14:29:00Z</cp:lastPrinted>
  <dcterms:modified xsi:type="dcterms:W3CDTF">2012-11-30T11:33:00Z</dcterms:modified>
  <cp:revision>177</cp:revision>
  <dc:subject/>
  <dc:title>А</dc:title>
</cp:coreProperties>
</file>