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ТЕПЛИЧНЫЙ ПЕРЕУЛОК., Д. 4</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color w:val="000000"/>
          <w:szCs w:val="24"/>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ЗАО, Тепличный переулок, д. 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ЗАО, Тепличный переулок, д. 4</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91 </w:t>
            </w:r>
            <w:r>
              <w:rPr>
                <w:bCs/>
                <w:spacing w:val="3"/>
                <w:szCs w:val="24"/>
              </w:rPr>
              <w:t>машино-место.</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ЗАО, Тепличный переулок, д.4.</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502,20</w:t>
            </w:r>
            <w:r>
              <w:rPr>
                <w:szCs w:val="24"/>
                <w:lang w:eastAsia="ar-SA"/>
              </w:rPr>
              <w:t xml:space="preserve"> </w:t>
            </w:r>
            <w:r>
              <w:rPr>
                <w:b/>
                <w:szCs w:val="24"/>
                <w:lang w:eastAsia="ar-SA"/>
              </w:rPr>
              <w:t xml:space="preserve">(Три тысячи пятьсот два) рубля 2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824 402,40 (Три миллиона восемьсот двадцать четыре тысячи четыреста два) рубля 4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91 220,12 (Сто девяносто одна тысяча двести двадцать) рублей 12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26</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1: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1: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82 440,24 (Триста восемьдесят две тысячи четыреста сорок) рублей 24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28T13:58:00Z</cp:lastPrinted>
  <dcterms:modified xsi:type="dcterms:W3CDTF">2012-11-30T11:27:00Z</dcterms:modified>
  <cp:revision>172</cp:revision>
  <dc:subject/>
  <dc:title>А</dc:title>
</cp:coreProperties>
</file>