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МИТИНСКАЯ УЛ., Д. 15</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Митинская ул., д. 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Митинская ул., д. 15</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ЗАО, Митинская ул., д.15.</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83,35</w:t>
            </w:r>
            <w:r>
              <w:rPr>
                <w:szCs w:val="24"/>
                <w:lang w:eastAsia="ar-SA"/>
              </w:rPr>
              <w:t xml:space="preserve"> </w:t>
            </w:r>
            <w:r>
              <w:rPr>
                <w:b/>
                <w:szCs w:val="24"/>
                <w:lang w:eastAsia="ar-SA"/>
              </w:rPr>
              <w:t xml:space="preserve">(Три тысячи двести восемьдесят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300 206,60 (Один миллион триста тысяч двести шесть) рублей 6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65 010,33 (Шестьдесят пять тысяч десять) рублей 3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0: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0: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30 020,66 (Сто тридцать тысяч двадцать) рублей 6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29T10:47:00Z</cp:lastPrinted>
  <dcterms:modified xsi:type="dcterms:W3CDTF">2012-11-30T11:17:00Z</dcterms:modified>
  <cp:revision>228</cp:revision>
  <dc:subject/>
  <dc:title>А</dc:title>
</cp:coreProperties>
</file>