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ПОС.ВНУКОВО, УЛ.СОВЕТСКАЯ, 10</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szCs w:val="24"/>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szCs w:val="24"/>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sz w:val="24"/>
          <w:szCs w:val="24"/>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пос.Внуково, ул.Советская, 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пос.Внуково, ул.Советская, 1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59</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пос. Внуково, ул. Советская 1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006,81</w:t>
            </w:r>
            <w:r>
              <w:rPr>
                <w:szCs w:val="24"/>
                <w:lang w:eastAsia="ar-SA"/>
              </w:rPr>
              <w:t xml:space="preserve"> </w:t>
            </w:r>
            <w:r>
              <w:rPr>
                <w:b/>
                <w:szCs w:val="24"/>
                <w:lang w:eastAsia="ar-SA"/>
              </w:rPr>
              <w:t xml:space="preserve">(Одна тысяча шесть) рублей 8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081 076,27 (Два миллиона восемьдесят одна тысяча семьдесят шесть) рублей 27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4 053,81 (Сто четыре тысячи пятьдесят три) рубля 81 копейка</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1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2: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2: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08 107,63 (Двести восемь тысяч сто семь) рублей 6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16T11:39:00Z</cp:lastPrinted>
  <dcterms:modified xsi:type="dcterms:W3CDTF">2012-11-21T13:51:00Z</dcterms:modified>
  <cp:revision>160</cp:revision>
  <dc:subject/>
  <dc:title>А</dc:title>
</cp:coreProperties>
</file>