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ЗЕЛАО, Г. ЗЕЛЕНОГРАД, 2-Й ЗАПАДНЫЙ ПР., 2Б</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color w:val="000000"/>
          <w:szCs w:val="24"/>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ЗелАО, г. Зеленоград, 2-й Западный пр., 2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ЗелАО, г. Зеленоград, 2-й Западный пр., 2Б.</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12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 xml:space="preserve">г. Москва, ЗелАО, </w:t>
            </w:r>
            <w:r>
              <w:rPr>
                <w:sz w:val="22"/>
                <w:szCs w:val="22"/>
              </w:rPr>
              <w:t>г. Зеленоград, 2-й Западный пр., 2Б</w:t>
            </w:r>
            <w:r>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0 сент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29,55</w:t>
            </w:r>
            <w:r>
              <w:rPr>
                <w:szCs w:val="24"/>
                <w:lang w:eastAsia="ar-SA"/>
              </w:rPr>
              <w:t xml:space="preserve"> </w:t>
            </w:r>
            <w:r>
              <w:rPr>
                <w:b/>
                <w:szCs w:val="24"/>
                <w:lang w:eastAsia="ar-SA"/>
              </w:rPr>
              <w:t xml:space="preserve">(Одна тысяча двести двадцать девять) рублей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559 171,40 (Четыре миллиона пятьсот пятьдесят девять тысяч сто семьдесят один) рубль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7 958,57 (Двести двадцать семь тысяч девятьсот пятьдесят восемь) рублей 5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2:4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8: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8: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55 917,14 (Четыреста пятьдесят пять тысяч девятьсот семнадцать) рублей 14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28T09:20:00Z</cp:lastPrinted>
  <dcterms:modified xsi:type="dcterms:W3CDTF">2012-11-30T13:47:00Z</dcterms:modified>
  <cp:revision>182</cp:revision>
  <dc:subject/>
  <dc:title>А</dc:title>
</cp:coreProperties>
</file>