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НОВГОРОДСКАЯ УЛ., Д.5, КОРП.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ВАО, Новгородская ул., д.5, корп.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ВАО, Новгородская ул., д.5, корп.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9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Новгородская ул., д. 5 корп.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02,25</w:t>
            </w:r>
            <w:r>
              <w:rPr>
                <w:szCs w:val="24"/>
                <w:lang w:eastAsia="ar-SA"/>
              </w:rPr>
              <w:t xml:space="preserve"> </w:t>
            </w:r>
            <w:r>
              <w:rPr>
                <w:b/>
                <w:szCs w:val="24"/>
                <w:lang w:eastAsia="ar-SA"/>
              </w:rPr>
              <w:t xml:space="preserve">(Три тысячи двести два) рубля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18 656,00 (Четыре миллиона девятьсот восемнадцать тысяч шестьсот пятьдесят шес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5 932,80 (Двести сорок пять тысяч девятьсот тридцать два) рубля 8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2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1 865,60 (Четыреста девяносто одна тысяча восемьсот шестьдесят пять) рублей 6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02T14:38:00Z</cp:lastPrinted>
  <dcterms:modified xsi:type="dcterms:W3CDTF">2012-11-30T11:43:00Z</dcterms:modified>
  <cp:revision>181</cp:revision>
  <dc:subject/>
  <dc:title>А</dc:title>
</cp:coreProperties>
</file>