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9859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1985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Долгопрудненское шоссе, 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льцева Светлана Валер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Долгопрудненское шоссе, 8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817,03 </w:t>
      </w:r>
      <w:r>
        <w:rPr>
          <w:bCs/>
          <w:sz w:val="20"/>
          <w:szCs w:val="20"/>
        </w:rPr>
        <w:t>(Восемьсот семнадцать) рублей 03 копейки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747 761,33 </w:t>
      </w:r>
      <w:r>
        <w:rPr>
          <w:bCs/>
          <w:color w:val="000000"/>
          <w:sz w:val="20"/>
          <w:szCs w:val="20"/>
        </w:rPr>
        <w:t>(Четыре миллиона семьсот сорок семь тысяч семьсот шестьдесят один) рубль 33 копейки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9, г. Москва, Б. Афанасьевский пер., д. 36, стр. 1.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7 388,0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019, г. Москва, Б. Афанасьевский пер., д. 36, стр. 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1:3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9859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4:00Z</dcterms:created>
  <dc:creator>natalia_lyskovets</dc:creator>
  <dc:description/>
  <cp:keywords/>
  <dc:language>en-US</dc:language>
  <cp:lastModifiedBy>TutukinaEO</cp:lastModifiedBy>
  <cp:lastPrinted>2012-11-28T16:01:00Z</cp:lastPrinted>
  <dcterms:modified xsi:type="dcterms:W3CDTF">2012-11-28T12:06:00Z</dcterms:modified>
  <cp:revision>5</cp:revision>
  <dc:subject/>
  <dc:title>22 июня 2012 г</dc:title>
</cp:coreProperties>
</file>