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940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sz w:val="20"/>
          <w:szCs w:val="20"/>
        </w:rPr>
        <w:t>31300382940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ЗАО, ул. Новоорловская, вл.7 (К-3)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>, 307</w:t>
      </w:r>
      <w:r>
        <w:rPr>
          <w:sz w:val="20"/>
          <w:szCs w:val="20"/>
          <w:lang w:val="en-US"/>
        </w:rPr>
        <w:t>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о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6:4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охране объекта гаражного назначения по адресу: Москва, ЗАО, ул. Новоорловская, вл.7 (К-3)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 536 000,00 руб.</w:t>
      </w:r>
      <w:r>
        <w:rPr>
          <w:bCs/>
          <w:color w:val="000000"/>
          <w:sz w:val="20"/>
          <w:szCs w:val="20"/>
        </w:rPr>
        <w:t xml:space="preserve">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: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ов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пектр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415, г. Москва, ул. Удальцова, д.23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9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  <w:highlight w:val="yellow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420, г. Москва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Профсоюзная, д.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пектр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415, г. Москва, ул. Удальцова, д.2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Групп 117420, г. Москва, ул. Профсоюзная, д.4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пектр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9415, г. Москва, ул. Удальцова, д.2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624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Групп 117420, г. Москва, ул. Профсоюзная, д.45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76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9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пектр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415, г. Москва, ул. Удальцова, д.23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  <w:highlight w:val="yellow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420, г. Москва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Профсоюзная, д.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Спектр»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19415, г. Москва, ул. Удальцова, д.23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Старк-Групп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Labeltextlot21"/>
          <w:color w:val="000000"/>
        </w:rPr>
        <w:t>117420, г. Москва, ул. Профсоюзная, д.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6 июня 2013 г. в 16:47 по московскому времени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300382940 Дата: 26</w:t>
    </w:r>
    <w:r>
      <w:rPr>
        <w:rFonts w:cs="Arial"/>
        <w:color w:val="808080"/>
        <w:sz w:val="16"/>
        <w:szCs w:val="16"/>
      </w:rPr>
      <w:t xml:space="preserve">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4:30:00Z</dcterms:created>
  <dc:creator>Вдовенко Ксения Игоревна</dc:creator>
  <dc:description/>
  <cp:keywords/>
  <dc:language>en-US</dc:language>
  <cp:lastModifiedBy>Смирнова Ульяна Владимировна</cp:lastModifiedBy>
  <cp:lastPrinted>2013-06-28T09:14:00Z</cp:lastPrinted>
  <dcterms:modified xsi:type="dcterms:W3CDTF">2013-06-28T06:50:00Z</dcterms:modified>
  <cp:revision>23</cp:revision>
  <dc:subject/>
  <dc:title/>
</cp:coreProperties>
</file>