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6 июня 2013 г.</w:t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bCs/>
          <w:sz w:val="20"/>
          <w:szCs w:val="20"/>
        </w:rPr>
        <w:t>31300382921</w:t>
      </w:r>
      <w:r>
        <w:rPr>
          <w:b/>
          <w:bCs/>
          <w:color w:val="000000"/>
          <w:sz w:val="20"/>
          <w:szCs w:val="20"/>
        </w:rPr>
        <w:t>-02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bCs/>
          <w:sz w:val="20"/>
          <w:szCs w:val="20"/>
        </w:rPr>
        <w:t>31300382921</w:t>
      </w:r>
    </w:p>
    <w:p>
      <w:pPr>
        <w:pStyle w:val="Normal"/>
        <w:ind w:right="-2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ОЦЕНКИ И СОПОСТАВЛЕНИЯ ПРЕДЛОЖЕНИЙ НА УЧАСТИЕ В ЗАПРОСЕ ПРЕДЛОЖЕНИЙ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Spanheaderlot21"/>
        </w:rPr>
      </w:pPr>
      <w:r>
        <w:rPr>
          <w:b/>
          <w:bCs/>
          <w:sz w:val="20"/>
          <w:szCs w:val="20"/>
        </w:rPr>
        <w:t xml:space="preserve">Запрос предложений на право заключения договора на оказание услуг </w:t>
      </w:r>
      <w:r>
        <w:rPr>
          <w:rStyle w:val="Spanheaderlot21"/>
        </w:rPr>
        <w:t>по охране объекта гаражного назначения по адресу: Москва, ЦАО, Котельническая наб., д. 1/15, соор. А, В</w:t>
      </w:r>
    </w:p>
    <w:p>
      <w:pPr>
        <w:pStyle w:val="Style19"/>
        <w:spacing w:before="0" w:after="0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Место нахождения: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чтовый адрес: </w:t>
      </w:r>
      <w:r>
        <w:rPr>
          <w:sz w:val="20"/>
          <w:szCs w:val="20"/>
        </w:rPr>
        <w:t>125009, г. Москва, Вознесенский переулок, д. 11, стр. 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л. </w:t>
      </w:r>
      <w:r>
        <w:rPr>
          <w:sz w:val="20"/>
          <w:szCs w:val="20"/>
        </w:rPr>
        <w:t>8 (495) 989-49-90, доб. 3072, 307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акс. </w:t>
      </w:r>
      <w:r>
        <w:rPr>
          <w:sz w:val="20"/>
          <w:szCs w:val="20"/>
        </w:rPr>
        <w:t>8 (495) 989-49-24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Эл.почта: </w:t>
      </w:r>
      <w:r>
        <w:rPr>
          <w:sz w:val="20"/>
          <w:szCs w:val="20"/>
        </w:rPr>
        <w:t>zakupki@mskgar.ru</w:t>
      </w:r>
    </w:p>
    <w:p>
      <w:pPr>
        <w:pStyle w:val="Normal"/>
        <w:rPr>
          <w:rStyle w:val="Labelbodytext11"/>
          <w:b/>
          <w:b/>
          <w:color w:val="00000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Ершов Евгений Владиславович, Прокуратова Елена Владимировна</w:t>
      </w:r>
    </w:p>
    <w:p>
      <w:pPr>
        <w:pStyle w:val="Normal"/>
        <w:rPr>
          <w:rStyle w:val="Labelbodytext1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rPr/>
      </w:pPr>
      <w:r>
        <w:rPr>
          <w:rStyle w:val="Spanbodyheader11"/>
        </w:rPr>
        <w:t>2. Место, дата и время проведения процедуры рассмотрения, оценки и сопоставления 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>26 июня 2013 г.</w:t>
      </w:r>
      <w:r>
        <w:rPr>
          <w:rStyle w:val="Labelbodytext11"/>
        </w:rPr>
        <w:t xml:space="preserve"> </w:t>
      </w:r>
      <w:r>
        <w:rPr>
          <w:rStyle w:val="Spanbodytext21"/>
        </w:rPr>
        <w:t xml:space="preserve">в </w:t>
      </w:r>
      <w:r>
        <w:rPr>
          <w:rStyle w:val="Labelbodytext11"/>
          <w:color w:val="000000"/>
        </w:rPr>
        <w:t>16:30</w:t>
      </w:r>
      <w:r>
        <w:rPr>
          <w:rStyle w:val="Spanbodytext21"/>
        </w:rPr>
        <w:t> 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18 июня 2013 г. № 102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sz w:val="20"/>
          <w:szCs w:val="20"/>
        </w:rPr>
        <w:t>В состав Закупочной комиссии входит 8  членов. Заседание проводится в присутствии  7</w:t>
      </w:r>
      <w:r>
        <w:rPr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членов комиссии:</w:t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Председатель комиссии:</w:t>
      </w:r>
      <w:r>
        <w:rPr>
          <w:color w:val="000000"/>
          <w:sz w:val="20"/>
          <w:szCs w:val="20"/>
        </w:rPr>
        <w:t xml:space="preserve"> Боровиков Павел Борисо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</w:t>
        <w:tab/>
        <w:t>Будаев Андрей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ищенко Наталья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Негодов Виталий Виталь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ысоев Михаил Дмитри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Секретарь комиссии: Кузнецова Мария Ивановна</w:t>
      </w:r>
    </w:p>
    <w:p>
      <w:pPr>
        <w:pStyle w:val="Normal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Рассмотрение, оценка и сопоставление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охране объекта гаражного назначения по адресу: Москва, ЦАО, Котельническая наб., д. 1/15, соор. А, В</w:t>
      </w:r>
    </w:p>
    <w:p>
      <w:pPr>
        <w:pStyle w:val="Normal"/>
        <w:rPr>
          <w:rStyle w:val="Spanheaderlot21"/>
          <w:sz w:val="20"/>
          <w:szCs w:val="20"/>
        </w:rPr>
      </w:pPr>
      <w:r>
        <w:rPr/>
      </w:r>
    </w:p>
    <w:p>
      <w:pPr>
        <w:pStyle w:val="Normal"/>
        <w:ind w:left="1" w:hanging="0"/>
        <w:jc w:val="both"/>
        <w:rPr/>
      </w:pPr>
      <w:r>
        <w:rPr>
          <w:b/>
          <w:bCs/>
          <w:sz w:val="20"/>
          <w:szCs w:val="20"/>
        </w:rPr>
        <w:t xml:space="preserve">4.1.2. Начальная (максимальная) цена охраны объекта гаражного назначения за один месяц (единица услуги): 384 000,00 (триста восемьдесят четыре тысячи) рублей 00 копеек, </w:t>
      </w:r>
      <w:r>
        <w:rPr>
          <w:bCs/>
          <w:sz w:val="20"/>
          <w:szCs w:val="20"/>
        </w:rPr>
        <w:t>в том числе НДС 18%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3. Начальная (максимальная) цена договора: 2 304 000,00 (два миллиона триста четыре тысячи) рублей 00 копеек, </w:t>
      </w:r>
      <w:r>
        <w:rPr>
          <w:rStyle w:val="Spanheaderlot21"/>
          <w:b w:val="false"/>
        </w:rPr>
        <w:t>в том числе НДС 18%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 конвертов с предложениями на участие в запросе предложений  </w:t>
      </w:r>
    </w:p>
    <w:p>
      <w:pPr>
        <w:pStyle w:val="Normal"/>
        <w:jc w:val="both"/>
        <w:rPr/>
      </w:pPr>
      <w:r>
        <w:rPr>
          <w:rStyle w:val="Spanheaderlot21"/>
          <w:b w:val="false"/>
          <w:color w:val="000000"/>
        </w:rPr>
        <w:t>На участие в запросе предложений подано 2 конверта с предложениями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/>
      </w:r>
    </w:p>
    <w:p>
      <w:pPr>
        <w:pStyle w:val="Normal"/>
        <w:jc w:val="both"/>
        <w:rPr/>
      </w:pPr>
      <w:r>
        <w:rPr/>
        <w:t>4.3. Сведения об участниках закупочной процедуры, подавших предложения на участие в запросе предложени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252"/>
        <w:gridCol w:w="3544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Реквизиты документа о поступл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АГЕНСТВО БЕЗОПАСНОСТИ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45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117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15 200,00 рублей</w:t>
            </w:r>
          </w:p>
        </w:tc>
      </w:tr>
      <w:tr>
        <w:trPr>
          <w:trHeight w:val="55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 «Фактор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b/>
                <w:b/>
                <w:color w:val="000000"/>
              </w:rPr>
            </w:pPr>
            <w:r>
              <w:rPr>
                <w:rStyle w:val="Labeltextlot21"/>
                <w:color w:val="000000"/>
              </w:rPr>
              <w:t>142171, Московская обл., г. Подольск, ул. Кирова, д. 41, пом. 1</w:t>
            </w:r>
          </w:p>
        </w:tc>
        <w:tc>
          <w:tcPr>
            <w:tcW w:w="3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именование: платежное поруч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: 21.06.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8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мма: 115 200,00 рублей</w:t>
            </w:r>
          </w:p>
        </w:tc>
      </w:tr>
    </w:tbl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4. По итогам рассмотрения предложений на участие в запросе предложений путём голосования приняты следующие решения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АГЕНСТВО БЕЗОПАСНОСТИ» 117420, г. Москва, ул. Профсоюзная, д.4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 xml:space="preserve">о допуске </w:t>
      </w:r>
      <w:r>
        <w:rPr>
          <w:sz w:val="20"/>
          <w:szCs w:val="20"/>
        </w:rPr>
        <w:t>к участию в запросе предложений и о признании участником запроса предложений принято в отношении: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Частная охранная организация  «Фактор» 142171, </w:t>
        <w:br/>
        <w:t>Московская обл., г. Подольск, ул. Кирова, д. 41, пом. 1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9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268"/>
        <w:gridCol w:w="2126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4.5. </w:t>
      </w:r>
      <w:r>
        <w:rPr>
          <w:b/>
          <w:bCs/>
          <w:color w:val="000000"/>
          <w:sz w:val="20"/>
          <w:szCs w:val="20"/>
        </w:rPr>
        <w:t>Оценка предложений:</w:t>
      </w:r>
    </w:p>
    <w:p>
      <w:pPr>
        <w:pStyle w:val="Normal"/>
        <w:ind w:firstLine="709"/>
        <w:jc w:val="both"/>
        <w:rPr>
          <w:i/>
          <w:i/>
          <w:sz w:val="20"/>
          <w:szCs w:val="20"/>
        </w:rPr>
      </w:pPr>
      <w:r>
        <w:rPr>
          <w:bCs/>
          <w:color w:val="000000"/>
          <w:sz w:val="20"/>
          <w:szCs w:val="20"/>
        </w:rPr>
        <w:t>Оценка предложения в соответствии с критериями оценки, их значимостью и содержанием, указанными в извещении о запросе предложений, документации запроса предложений, и в соответствии с порядком и методикой оценки заявок на участие в запросе предложений, указанными в документации запроса предложений.</w:t>
      </w:r>
    </w:p>
    <w:p>
      <w:pPr>
        <w:pStyle w:val="Normal"/>
        <w:ind w:firstLine="56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бщество с ограниченной ответственностью Частное Охранное Предприятие «СТАРК-АГЕНСТВО БЕЗОПАСНОСТИ» 117420, г. Москва, ул. Профсоюзная, д.45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50 624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7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1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00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Регистрационный номер предложения: </w:t>
      </w:r>
      <w:r>
        <w:rPr>
          <w:sz w:val="20"/>
          <w:szCs w:val="20"/>
        </w:rPr>
        <w:t>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Общество с ограниченной ответственностью Частная охранная организация  «Фактор» 142171, </w:t>
        <w:br/>
        <w:t>Московская обл., г. Подольск, ул. Кирова, д. 41, пом. 1</w:t>
      </w:r>
    </w:p>
    <w:p>
      <w:pPr>
        <w:pStyle w:val="Normal"/>
        <w:jc w:val="both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1276"/>
        <w:gridCol w:w="1134"/>
        <w:gridCol w:w="1418"/>
        <w:gridCol w:w="1275"/>
        <w:gridCol w:w="1134"/>
      </w:tblGrid>
      <w:tr>
        <w:trPr/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й оценки предложения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предложении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а единицы услуг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 0,2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 976,00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чество работ, услуг и квалифик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= 0,7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рганизационно-технологическая схема оказания услуг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1.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по охранным мероприятиям в период массовых мероприят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2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Предложение участника по принятию мер реагирования при возникновении чрезвычайных ситуац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3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беспеченность материально-техническими ресурсам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4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Опыт оказания услуг по предмету запроса предложений за последние 3 (три) год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5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азатель: Наличие кадровых ресурсов, прошедших дополнительную профессиональную подготовку, непосредственно привлекаемых к выполнению работ, являющихся предметом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1.6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,40</w:t>
            </w:r>
          </w:p>
        </w:tc>
      </w:tr>
      <w:tr>
        <w:trPr>
          <w:trHeight w:val="375" w:hRule="atLeast"/>
        </w:trPr>
        <w:tc>
          <w:tcPr>
            <w:tcW w:w="426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2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ловая репутация участника запроса предложений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2= 0,10</w:t>
            </w:r>
          </w:p>
        </w:tc>
        <w:tc>
          <w:tcPr>
            <w:tcW w:w="141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члена комиссии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 Павел Борисо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аев Андрей Никола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ищенко Наталья Владимир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годов Виталий Виталь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ысоев Михаил Дмитриевич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  <w:tr>
        <w:trPr/>
        <w:tc>
          <w:tcPr>
            <w:tcW w:w="426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7088" w:type="dxa"/>
            <w:gridSpan w:val="4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27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0,20</w:t>
            </w:r>
          </w:p>
        </w:tc>
      </w:tr>
    </w:tbl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00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4.6. Решения о присвоении предложениям на участие в запросе предложений порядковых номеров, принятые на основании результатов оценки и сопоставления предложений на участие в запросе предложений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предложений, принято решение о присвоении предложения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4"/>
        <w:gridCol w:w="4232"/>
        <w:gridCol w:w="3827"/>
      </w:tblGrid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запроса предложения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ое Охранное Предприятие «СТАРК-АГЕНСТВО БЕЗОПАСНОСТИ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17420, г. Москва, ул. Профсоюзная, д.45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6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423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Частная охранная организация  «Фактор»</w:t>
            </w:r>
            <w:r>
              <w:rPr>
                <w:rStyle w:val="Labeltextlot21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Labeltextlot21"/>
                <w:color w:val="000000"/>
              </w:rPr>
            </w:pPr>
            <w:r>
              <w:rPr>
                <w:rStyle w:val="Labeltextlot21"/>
                <w:color w:val="000000"/>
              </w:rPr>
              <w:t>142171, Московская обл., г. Подольск, ул. Кирова, д. 41, пом. 1</w:t>
            </w:r>
          </w:p>
        </w:tc>
        <w:tc>
          <w:tcPr>
            <w:tcW w:w="38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7. Сведения об участниках запроса предложения, участнике который признан победителем, а также участнике, предложению которого было присвоено второе место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запроса предложения, который признан победителем:</w:t>
      </w:r>
    </w:p>
    <w:p>
      <w:pPr>
        <w:pStyle w:val="Normal"/>
        <w:rPr>
          <w:rStyle w:val="Labeltextlot21"/>
          <w:color w:val="000000"/>
        </w:rPr>
      </w:pPr>
      <w:r>
        <w:rPr>
          <w:rStyle w:val="Labeltextlot21"/>
          <w:b/>
          <w:color w:val="000000"/>
        </w:rPr>
        <w:t>Общество с ограниченной ответственностью Частное Охранное Предприятие «СТАРК-АГЕНСТВО БЕЗОПАСНОСТИ»</w:t>
      </w:r>
      <w:r>
        <w:rPr>
          <w:rStyle w:val="Labeltextlot21"/>
          <w:color w:val="000000"/>
        </w:rPr>
        <w:t xml:space="preserve"> 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rStyle w:val="Labeltextlot21"/>
          <w:color w:val="000000"/>
        </w:rPr>
        <w:t>117420, г. Москва, ул. Профсоюзная, д.45</w:t>
      </w:r>
    </w:p>
    <w:p>
      <w:pPr>
        <w:pStyle w:val="Normal"/>
        <w:jc w:val="both"/>
        <w:rPr>
          <w:rStyle w:val="Labeltextlot21"/>
          <w:b/>
          <w:b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Участник запроса предложения, предложению которого присвоено второе место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Частная охранная организация «Фактор»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42171, Московская область, г. Подольск, ул. Кирова, д. 41, пом. 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6 июня 2013 г. в 16:37 по московскому времени.</w:t>
      </w:r>
    </w:p>
    <w:p>
      <w:pPr>
        <w:pStyle w:val="Normal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97295" cy="8888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88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300382921Дата: 26 июня</w:t>
    </w:r>
    <w:r>
      <w:rPr>
        <w:rFonts w:cs="Arial"/>
        <w:color w:val="808080"/>
        <w:sz w:val="16"/>
        <w:szCs w:val="16"/>
      </w:rPr>
      <w:t xml:space="preserve"> 2013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 И СОПОСТАВЛЕНИЯ ПРЕДЛОЖЕНИЙ</w:t>
    </w:r>
    <w:r>
      <w:rPr>
        <w:bCs/>
        <w:color w:val="000000"/>
        <w:sz w:val="16"/>
        <w:szCs w:val="16"/>
      </w:rPr>
      <w:t xml:space="preserve">  </w:t>
    </w:r>
    <w:r>
      <w:rPr>
        <w:bCs/>
        <w:color w:val="999999"/>
        <w:sz w:val="16"/>
        <w:szCs w:val="16"/>
      </w:rPr>
      <w:t>НА УЧАСТИЕ В ЗАПРОСЕ ПРЕДЛОЖЕНИЙ</w: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6:16:00Z</dcterms:created>
  <dc:creator>Вдовенко Ксения Игоревна</dc:creator>
  <dc:description/>
  <cp:keywords/>
  <dc:language>en-US</dc:language>
  <cp:lastModifiedBy>Смирнова Ульяна Владимировна</cp:lastModifiedBy>
  <cp:lastPrinted>2013-06-28T09:49:00Z</cp:lastPrinted>
  <dcterms:modified xsi:type="dcterms:W3CDTF">2013-06-28T06:53:00Z</dcterms:modified>
  <cp:revision>99</cp:revision>
  <dc:subject/>
  <dc:title/>
</cp:coreProperties>
</file>