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6 июня 2013 г.</w:t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382886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382886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г. Москва, ЮАО, Каширское ш., вл. 94 корп. 3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1, 30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>26 июн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6:1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8 июня 2013 г. № 10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В состав Закупочной комиссии входит 8  членов. Заседание проводится в присутствии  7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Боровиков Павел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ищенко Наталья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Негодов Виталий Виталь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ысоев Михаил Дмитри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bCs/>
          <w:sz w:val="20"/>
          <w:szCs w:val="20"/>
        </w:rPr>
        <w:t>Оказание услуг по охране объекта гаражного назначения по адресу: г. Москва, ЮАО, Каширское ш., вл. 94 корп. 3</w:t>
      </w:r>
      <w:r>
        <w:rPr>
          <w:rStyle w:val="Spanheaderlot21"/>
          <w:b w:val="false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256 000,00 руб. </w:t>
      </w:r>
      <w:r>
        <w:rPr>
          <w:bCs/>
          <w:sz w:val="20"/>
          <w:szCs w:val="20"/>
        </w:rPr>
        <w:t>(Двести пятьдесят шесть тысяч) рублей 00 копеек, в том числе НДС 18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3. Начальная (максимальная) цена договора:</w:t>
      </w:r>
      <w:r>
        <w:rPr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1 536 000,00 руб.</w:t>
      </w:r>
      <w:r>
        <w:rPr>
          <w:bCs/>
          <w:color w:val="000000"/>
          <w:sz w:val="20"/>
          <w:szCs w:val="20"/>
        </w:rPr>
        <w:t xml:space="preserve"> (Один миллион пятьсот тридцать шесть тысяч) рублей 00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Спец-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7149, г. Москва, Внутренний проезд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д. 8, стр. 14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76 800,00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Фактор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42171, Московская область, г. Подольск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ул. Кирова, д. 41, пом. 1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76 800,00 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Спец-Групп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149, г. Москва, Внутренний проезд, д. 8, стр. 1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Фактор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42171, Московская область, г. Подольск, ул. Кирова, д. 41, пом. 1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я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Спец-Групп»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149, г. Москва, Внутренний проезд, д. 8, стр. 14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 624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Фактор»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42171, Московская область, г. Подольск, ул. Кирова, д. 41, пом. 1</w:t>
      </w:r>
    </w:p>
    <w:p>
      <w:pPr>
        <w:pStyle w:val="Normal"/>
        <w:jc w:val="both"/>
        <w:rPr>
          <w:rStyle w:val="Labeltextlot21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976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0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Спец-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7149, г. Москва, Внутренний проезд,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д. 8, стр. 14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Фактор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42171, Московская область, г. Подольск,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ул. Кирова, д. 41, пом. 1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Частная Охранная Организация «Спец-Групп»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color w:val="000000"/>
          <w:sz w:val="20"/>
          <w:szCs w:val="20"/>
        </w:rPr>
        <w:t>117149, г. Москва, Внутренний проезд, д. 8, стр. 14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Частная охранная организация «Фактор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2171, Московская область, г. Подольск, ул. Кирова, д. 41, пом.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6 июня 2013 г. в 16:17 по московскому времени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831330" cy="985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300382886</w:t>
    </w:r>
    <w:r>
      <w:rPr>
        <w:rFonts w:cs="Arial"/>
        <w:color w:val="808080"/>
        <w:sz w:val="16"/>
        <w:szCs w:val="16"/>
      </w:rPr>
      <w:t xml:space="preserve"> Дата: 26 июн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6:00Z</dcterms:created>
  <dc:creator>Вдовенко Ксения Игоревна</dc:creator>
  <dc:description/>
  <cp:keywords/>
  <dc:language>en-US</dc:language>
  <cp:lastModifiedBy>Кузнецова Мария Ивановна</cp:lastModifiedBy>
  <cp:lastPrinted>2013-06-28T08:32:00Z</cp:lastPrinted>
  <dcterms:modified xsi:type="dcterms:W3CDTF">2013-06-28T04:55:00Z</dcterms:modified>
  <cp:revision>90</cp:revision>
  <dc:subject/>
  <dc:title/>
</cp:coreProperties>
</file>