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6 июня 2013 г.</w:t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300382849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 </w:t>
      </w:r>
      <w:r>
        <w:rPr>
          <w:b/>
          <w:sz w:val="20"/>
          <w:szCs w:val="20"/>
        </w:rPr>
        <w:t>31300382849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ос предложений на право заключения договора на оказание услуг по охране объекта гаражного назначения по адресу: г. Москва, ЮВАО, Окская - Волжский б-р, мкрн.115 а, б, корп. 309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</w:t>
      </w:r>
      <w:r>
        <w:rPr>
          <w:sz w:val="20"/>
          <w:szCs w:val="20"/>
        </w:rPr>
        <w:t>8 (495) 989-49-90, доб. 3071, 307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. </w:t>
      </w:r>
      <w:r>
        <w:rPr>
          <w:sz w:val="20"/>
          <w:szCs w:val="20"/>
        </w:rPr>
        <w:t>8 (495) 989-49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.почта: </w:t>
      </w:r>
      <w:r>
        <w:rPr>
          <w:sz w:val="20"/>
          <w:szCs w:val="20"/>
        </w:rPr>
        <w:t>zakupki@mskgar.ru</w:t>
      </w:r>
    </w:p>
    <w:p>
      <w:pPr>
        <w:pStyle w:val="Normal"/>
        <w:rPr>
          <w:rStyle w:val="Labelbodytext11"/>
          <w:b/>
          <w:b/>
          <w:color w:val="00000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Ершов Евгений Владиславович, Прокуратова Елена Владимировна</w:t>
      </w:r>
    </w:p>
    <w:p>
      <w:pPr>
        <w:pStyle w:val="Normal"/>
        <w:rPr>
          <w:rStyle w:val="Labelbodytext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, оценки и сопоставления  предложений</w:t>
      </w:r>
    </w:p>
    <w:p>
      <w:pPr>
        <w:pStyle w:val="Normal"/>
        <w:jc w:val="both"/>
        <w:rPr>
          <w:rStyle w:val="Spanbodytext21"/>
        </w:rPr>
      </w:pPr>
      <w:r>
        <w:rPr>
          <w:rStyle w:val="Labelbodytext11"/>
          <w:color w:val="000000"/>
        </w:rPr>
        <w:t>Предложения на участие в запросе предложений рассматривались и оцен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и оценка предложений началась </w:t>
      </w:r>
      <w:r>
        <w:rPr>
          <w:rStyle w:val="Labelbodytext11"/>
          <w:color w:val="000000"/>
        </w:rPr>
        <w:t>26 июня 2013 г.</w:t>
      </w:r>
      <w:r>
        <w:rPr>
          <w:rStyle w:val="Labelbodytext11"/>
        </w:rPr>
        <w:t xml:space="preserve"> </w:t>
      </w:r>
      <w:r>
        <w:rPr>
          <w:rStyle w:val="Spanbodytext21"/>
        </w:rPr>
        <w:t xml:space="preserve">в </w:t>
      </w:r>
      <w:r>
        <w:rPr>
          <w:rStyle w:val="Labelbodytext11"/>
          <w:color w:val="000000"/>
        </w:rPr>
        <w:t>15:50</w:t>
      </w:r>
      <w:r>
        <w:rPr>
          <w:rStyle w:val="Spanbodytext21"/>
        </w:rPr>
        <w:t> 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18 июня 2013 г. № 10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В состав Закупочной комиссии входит 8  членов. Заседание проводится в присутствии  7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ленов комиссии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редседатель комиссии:</w:t>
      </w:r>
      <w:r>
        <w:rPr>
          <w:color w:val="000000"/>
          <w:sz w:val="20"/>
          <w:szCs w:val="20"/>
        </w:rPr>
        <w:t xml:space="preserve"> Боровиков Павел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  <w:tab/>
        <w:t>Будаев Андрей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ищенко Наталья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Негодов Виталий Виталь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ысоев Михаил Дмитри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, оценка и сопоставление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 xml:space="preserve">4.1.1. Предмет Договора: </w:t>
      </w:r>
      <w:r>
        <w:rPr>
          <w:bCs/>
          <w:sz w:val="20"/>
          <w:szCs w:val="20"/>
        </w:rPr>
        <w:t>Оказание услуг по охране объекта гаражного назначения по адресу: г. Москва, ЮВАО, Окская - Волжский б-р, мкрн.115 а, б, корп. 309</w:t>
      </w:r>
      <w:r>
        <w:rPr>
          <w:rStyle w:val="Spanheaderlot21"/>
          <w:b w:val="false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2. Начальная (максимальная) цена охраны объекта гаражного назначения за один месяц (единица услуги): </w:t>
      </w:r>
      <w:r>
        <w:rPr>
          <w:bCs/>
          <w:sz w:val="20"/>
          <w:szCs w:val="20"/>
        </w:rPr>
        <w:t>256 000,00 руб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Двести пятьдесят шесть тысяч) рублей 00 копеек, в том числе НДС 18%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>4.1.3. Начальная (максимальная) цена договора:</w:t>
      </w:r>
      <w:r>
        <w:rPr>
          <w:bCs/>
          <w:color w:val="000000"/>
          <w:sz w:val="20"/>
          <w:szCs w:val="20"/>
        </w:rPr>
        <w:t> 1 536 000,00 (один миллион пятьсот тридцать шесть тысяч) рублей 00 копеек, в том числе НДС 18%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 конвертов с предложениями на участие в запросе предложений  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</w:rPr>
        <w:t>На участие в запросе предложений подано 2 конверта с предложения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4.3. Сведения об участниках закупочной процедуры, подавших предложения на участие в запросе предложени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544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х средств на обеспечение предложения</w:t>
            </w:r>
          </w:p>
        </w:tc>
      </w:tr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«Спец-Групп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17149, г. Москва, Внутренний проезд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д. 8, стр. 14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76 800,00 рублей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Старк-Групп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7420, г. Москва, ул. Профсоюзная, д. 45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76 800,00  рубле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предложений на участие в запросе предложений путём голосования приняты следующие решения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ая Охранная Организация «Спец-Групп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7149, г. Москва, Внутренний проезд, д. 8, стр. 14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тарк-Групп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117420, г. Москва, ул. Профсоюзная, д. 45</w:t>
      </w:r>
    </w:p>
    <w:p>
      <w:pPr>
        <w:pStyle w:val="Normal"/>
        <w:jc w:val="both"/>
        <w:rPr>
          <w:rStyle w:val="Labeltextlot21"/>
          <w:b/>
          <w:b/>
          <w:color w:val="000000"/>
          <w:sz w:val="16"/>
          <w:szCs w:val="16"/>
          <w:u w:val="single"/>
        </w:rPr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5. </w:t>
      </w:r>
      <w:r>
        <w:rPr>
          <w:b/>
          <w:bCs/>
          <w:color w:val="000000"/>
          <w:sz w:val="20"/>
          <w:szCs w:val="20"/>
        </w:rPr>
        <w:t>Оценка предложений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Cs/>
          <w:color w:val="000000"/>
          <w:sz w:val="20"/>
          <w:szCs w:val="20"/>
        </w:rPr>
        <w:t>Оценка предложения в соответствии с критериями оценки, их значимостью и содержанием, указанными в извещении о запросе предложений, документации запроса предложений, и в соответствии с порядком и методикой оценки заявок на участие в запросе предложений, указанными в документации запроса предложений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Общество с ограниченной ответственностью Частная Охранная Организация «Спец-Групп»</w:t>
      </w:r>
    </w:p>
    <w:p>
      <w:pPr>
        <w:pStyle w:val="Normal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7149, г. Москва, Внутренний проезд, д. 8, стр. 14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  <w:u w:val="single"/>
        </w:rPr>
      </w:pPr>
      <w:r>
        <w:rPr>
          <w:b/>
          <w:i/>
          <w:color w:val="000000"/>
          <w:sz w:val="20"/>
          <w:szCs w:val="20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 624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0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тарк-Групп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117420, г. Москва, ул. Профсоюзная, д. 45</w:t>
      </w:r>
    </w:p>
    <w:p>
      <w:pPr>
        <w:pStyle w:val="Normal"/>
        <w:jc w:val="both"/>
        <w:rPr>
          <w:rStyle w:val="Labeltextlot21"/>
          <w:b/>
          <w:b/>
          <w:i/>
          <w:i/>
          <w:color w:val="000000"/>
          <w:sz w:val="20"/>
          <w:szCs w:val="20"/>
          <w:u w:val="single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4 720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2,0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6. Решения о присвоении предложениям на участие в запросе предложений порядковых номеров, принятые на основании результатов оценки и сопоставления предложений на участие в запросе предложени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 основании результатов оценки и сопоставления предложений, принято решение о присвоении предложения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232"/>
        <w:gridCol w:w="3827"/>
      </w:tblGrid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запроса предложения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«Спец-Групп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17149, г. Москва, Внутренний проезд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д. 8, стр. 14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Старк-Групп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7420, г. Москва, ул. Профсоюзная, д. 45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7. Сведения об участниках запроса предложения, участнике который признан победителем, а также участнике, предложению которого было присвоено второе место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который признан победителем:</w:t>
      </w:r>
    </w:p>
    <w:p>
      <w:pPr>
        <w:pStyle w:val="Normal"/>
        <w:rPr/>
      </w:pPr>
      <w:r>
        <w:rPr>
          <w:rStyle w:val="Labeltextlot21"/>
          <w:b/>
          <w:color w:val="000000"/>
        </w:rPr>
        <w:t>Общество с ограниченной ответственностью Частная Охранная Организация «Спец-Групп»</w:t>
      </w:r>
    </w:p>
    <w:p>
      <w:pPr>
        <w:pStyle w:val="Normal"/>
        <w:rPr>
          <w:rStyle w:val="Labeltextlot21"/>
          <w:color w:val="000000"/>
        </w:rPr>
      </w:pPr>
      <w:r>
        <w:rPr>
          <w:rStyle w:val="Labeltextlot21"/>
          <w:color w:val="000000"/>
        </w:rPr>
        <w:t>117149, г. Москва, Внутренний проезд, д. 8, стр. 14.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предложению которого присвоено второе место:</w:t>
      </w:r>
    </w:p>
    <w:p>
      <w:pPr>
        <w:pStyle w:val="Normal"/>
        <w:rPr/>
      </w:pPr>
      <w:r>
        <w:rPr>
          <w:rStyle w:val="Labeltextlot21"/>
          <w:b/>
          <w:color w:val="000000"/>
        </w:rPr>
        <w:t>Общество с ограниченной ответственностью Частное Охранное Предприятие «Старк-Групп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Style w:val="Labeltextlot21"/>
          <w:color w:val="000000"/>
        </w:rPr>
        <w:t>117420, г. Москва, ул. Профсоюзная, д. 4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6 июня 2013 г. в 15:57 по московскому времени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9729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>31300382849</w:t>
    </w:r>
    <w:r>
      <w:rPr>
        <w:rFonts w:cs="Arial"/>
        <w:color w:val="808080"/>
        <w:sz w:val="16"/>
        <w:szCs w:val="16"/>
      </w:rPr>
      <w:t xml:space="preserve"> Дата: 26 июн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 И СОПОСТАВЛЕНИЯ ПРЕДЛОЖЕНИЙ</w:t>
    </w:r>
    <w:r>
      <w:rPr>
        <w:bCs/>
        <w:color w:val="000000"/>
        <w:sz w:val="16"/>
        <w:szCs w:val="16"/>
      </w:rPr>
      <w:t xml:space="preserve">  </w:t>
    </w:r>
    <w:r>
      <w:rPr>
        <w:bCs/>
        <w:color w:val="999999"/>
        <w:sz w:val="16"/>
        <w:szCs w:val="16"/>
      </w:rPr>
      <w:t>НА УЧАСТИЕ В ЗАПРОСЕ ПРЕДЛОЖЕНИ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6:00Z</dcterms:created>
  <dc:creator>Вдовенко Ксения Игоревна</dc:creator>
  <dc:description/>
  <cp:keywords/>
  <dc:language>en-US</dc:language>
  <cp:lastModifiedBy>Кузнецова Мария Ивановна</cp:lastModifiedBy>
  <cp:lastPrinted>2013-06-28T09:44:00Z</cp:lastPrinted>
  <dcterms:modified xsi:type="dcterms:W3CDTF">2013-06-28T05:55:00Z</dcterms:modified>
  <cp:revision>93</cp:revision>
  <dc:subject/>
  <dc:title/>
</cp:coreProperties>
</file>