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832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83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ЮЗАО, Щербинка, вл. 22-22а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5:4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Cs/>
          <w:sz w:val="20"/>
          <w:szCs w:val="20"/>
        </w:rPr>
        <w:t>Оказание услуг по охране объекта гаражного назначения по адресу: Москва, ЮЗАО, Щербинка, вл. 22-22а</w:t>
      </w:r>
      <w:r>
        <w:rPr>
          <w:rStyle w:val="Spanheaderlot21"/>
          <w:b w:val="false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 536 000,00 руб.</w:t>
      </w:r>
      <w:r>
        <w:rPr>
          <w:bCs/>
          <w:color w:val="000000"/>
          <w:sz w:val="20"/>
          <w:szCs w:val="20"/>
        </w:rPr>
        <w:t xml:space="preserve">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Кольчуга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171, Московская область, г. Подольск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4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 142171, Московская область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й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88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 142171, Московская область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5 232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Частное охранное предприятие «Кольчуга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171, Московская область, г. Подольск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Кирова, д. 41, пом. 1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 xml:space="preserve">Общество с ограниченной ответственностью Частное охранное предприятие «Кольчуга» 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42800, Московская область, г. Ступино, ул. Транспортная, д.3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6 июня 2013 г. в 15:47 по московскому време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300382832  </w:t>
    </w:r>
    <w:r>
      <w:rPr>
        <w:rFonts w:cs="Arial"/>
        <w:color w:val="808080"/>
        <w:sz w:val="16"/>
        <w:szCs w:val="16"/>
      </w:rPr>
      <w:t>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Вдовенко Ксения Игоревна</cp:lastModifiedBy>
  <cp:lastPrinted>2013-06-28T08:28:00Z</cp:lastPrinted>
  <dcterms:modified xsi:type="dcterms:W3CDTF">2013-06-28T05:39:00Z</dcterms:modified>
  <cp:revision>80</cp:revision>
  <dc:subject/>
  <dc:title/>
</cp:coreProperties>
</file>