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802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828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САО, ул. Бусиновская горка, д. 1а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, 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о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5:3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охране объекта гаражного назначения по адресу: Москва, САО, ул. Бусиновская горка, д.1а</w:t>
      </w:r>
    </w:p>
    <w:p>
      <w:pPr>
        <w:pStyle w:val="Normal"/>
        <w:jc w:val="both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6 000,00 руб.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.3. Начальная (максимальная) цена договора:</w:t>
      </w:r>
      <w:r>
        <w:rPr>
          <w:rStyle w:val="Spanheaderlot21"/>
          <w:b w:val="false"/>
        </w:rPr>
        <w:t> </w:t>
      </w:r>
      <w:r>
        <w:rPr>
          <w:b/>
          <w:bCs/>
          <w:sz w:val="20"/>
          <w:szCs w:val="20"/>
        </w:rPr>
        <w:t>1 536 000,00 руб.</w:t>
      </w:r>
      <w:r>
        <w:rPr>
          <w:bCs/>
          <w:sz w:val="20"/>
          <w:szCs w:val="20"/>
        </w:rPr>
        <w:t xml:space="preserve"> (Один миллион пятьсот тридцать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ов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</w:t>
            </w:r>
            <w:r>
              <w:rPr>
                <w:b/>
                <w:color w:val="000000"/>
                <w:sz w:val="20"/>
                <w:szCs w:val="20"/>
              </w:rPr>
              <w:t>СТАРК-АГЕНСТВО БЕЗОПАСНОСТИ</w:t>
            </w:r>
            <w:r>
              <w:rPr>
                <w:rStyle w:val="Labeltextlot21"/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 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171, Московская обл., г. Подольск, ул. Кирова, д. 41, пом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АГЕНСТВО БЕЗОПАСНОСТИ» 117420, г. Москва, ул. Профсоюзная, д. 4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 142171, Московская обл.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АГЕНСТВО БЕЗОПАСНОСТИ» 117420, г. Москва, ул. Профсоюзная, д. 45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392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 142171, Московская обл.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 232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</w:t>
            </w:r>
            <w:r>
              <w:rPr>
                <w:b/>
                <w:color w:val="000000"/>
                <w:sz w:val="20"/>
                <w:szCs w:val="20"/>
              </w:rPr>
              <w:t>СТАРК-АГЕНСТВО БЕЗОПАСНОСТИ</w:t>
            </w:r>
            <w:r>
              <w:rPr>
                <w:rStyle w:val="Labeltextlot21"/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 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171, Московская обл., г. Подольск, ул. Кирова, д. 41, пом. 1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Частное Охранное Предприятие «СТАРК-АГЕНСТВО БЕЗОПАСНОСТИ»</w:t>
      </w:r>
    </w:p>
    <w:p>
      <w:pPr>
        <w:pStyle w:val="Normal"/>
        <w:rPr>
          <w:rStyle w:val="Labeltextlot21"/>
          <w:color w:val="000000"/>
        </w:rPr>
      </w:pPr>
      <w:r>
        <w:rPr>
          <w:color w:val="000000"/>
          <w:sz w:val="20"/>
          <w:szCs w:val="20"/>
        </w:rPr>
        <w:t>117420,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Labeltextlot21"/>
          <w:color w:val="000000"/>
        </w:rPr>
        <w:t>142171, Московская обл., г. Подольск, ул. Кирова, д. 41, пом.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26 июня 2013 г. в 15:37 по московскому времени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300382802</w:t>
    </w:r>
    <w:r>
      <w:rPr>
        <w:rFonts w:cs="Arial"/>
        <w:color w:val="808080"/>
        <w:sz w:val="16"/>
        <w:szCs w:val="16"/>
      </w:rPr>
      <w:t xml:space="preserve"> Дата: 26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Смирнова Ульяна Владимировна</cp:lastModifiedBy>
  <cp:lastPrinted>2013-06-28T10:25:00Z</cp:lastPrinted>
  <dcterms:modified xsi:type="dcterms:W3CDTF">2013-06-28T06:57:00Z</dcterms:modified>
  <cp:revision>82</cp:revision>
  <dc:subject/>
  <dc:title/>
</cp:coreProperties>
</file>