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16 января 2013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81400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Labelnoticename1"/>
          <w:sz w:val="20"/>
          <w:szCs w:val="20"/>
        </w:rPr>
        <w:t>3120008140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ул. Академика Семенова, д. 19,стр. 1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 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 125, корп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16</w:t>
      </w:r>
      <w:r>
        <w:rPr>
          <w:rStyle w:val="Labelbodytext11"/>
          <w:color w:val="000000"/>
        </w:rPr>
        <w:t xml:space="preserve"> января 2013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45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28 декабря 2012 г. № 40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</w:t>
      </w:r>
      <w:r>
        <w:rPr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членов комиссии:</w:t>
      </w:r>
    </w:p>
    <w:p>
      <w:pPr>
        <w:pStyle w:val="Normal"/>
        <w:spacing w:lineRule="auto" w:line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комиссии:</w:t>
        <w:tab/>
        <w:t>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Кириллова Екатерина Олег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кретарь комиссии: Кузнецова Мария Ивановн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ул. Академика Семенова, д. 19,стр. 1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2 417,09 </w:t>
      </w:r>
      <w:r>
        <w:rPr>
          <w:bCs/>
          <w:sz w:val="20"/>
          <w:szCs w:val="20"/>
        </w:rPr>
        <w:t>(Две тысячи четыреста семнадцать) рублей 09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1 392 243,84 </w:t>
      </w:r>
      <w:r>
        <w:rPr>
          <w:bCs/>
          <w:color w:val="000000"/>
          <w:sz w:val="20"/>
          <w:szCs w:val="20"/>
        </w:rPr>
        <w:t>(Один миллион триста девяносто две тысячи двести сорок три) рубля 84 копейки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Городской паркинг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4, г. Москва, 2-й Кабельный проезд, д. 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9.01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69 612,19 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Городской паркинг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1024, г. Москва, 2-й Кабельный проезд, д. 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риллова Екатерина Олег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bCs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16 января 2013 г. </w:t>
      </w:r>
      <w:r>
        <w:rPr>
          <w:sz w:val="20"/>
          <w:szCs w:val="20"/>
        </w:rPr>
        <w:t>в 10:47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81400 </w:t>
    </w:r>
    <w:r>
      <w:rPr>
        <w:color w:val="999999"/>
        <w:sz w:val="16"/>
        <w:szCs w:val="16"/>
      </w:rPr>
      <w:t>Дата: 16 января 2013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Вдовенко Ксения Игоревна</cp:lastModifiedBy>
  <cp:lastPrinted>2013-01-17T15:52:00Z</cp:lastPrinted>
  <dcterms:modified xsi:type="dcterms:W3CDTF">2013-01-17T11:52:00Z</dcterms:modified>
  <cp:revision>50</cp:revision>
  <dc:subject/>
  <dc:title>22 июня 2012 г</dc:title>
</cp:coreProperties>
</file>