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65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656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Большая Почтовая ул. д.16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 Рассмотрение заявки на участие в конкурсе началось 25 декабря 2012 г. в 21:50 по московскому</w:t>
      </w:r>
      <w:r>
        <w:rPr>
          <w:rStyle w:val="Spanbodytext21"/>
          <w:color w:val="000000"/>
        </w:rPr>
        <w:t xml:space="preserve">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Большая Почтовая ул. д.16.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4 545,56</w:t>
      </w:r>
      <w:r>
        <w:rPr>
          <w:sz w:val="20"/>
          <w:szCs w:val="20"/>
          <w:lang w:eastAsia="ar-SA"/>
        </w:rPr>
        <w:t xml:space="preserve"> (Четыре тысячи пятьсот сорок пять) рублей 56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672 789,28 </w:t>
      </w:r>
      <w:r>
        <w:rPr>
          <w:sz w:val="20"/>
          <w:szCs w:val="20"/>
          <w:lang w:eastAsia="ar-SA"/>
        </w:rPr>
        <w:t>(Два миллиона шестьсот семьдесят две тысячи семьсот восемьдесят девять) рублей 28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Некомерческое партнерство «Содействие развитию гаражно-стояночного хозяйства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05094, г. Москва, ул. Гольяновская, д. 7А, корп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33 639,4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Некомерческое партнерство «Содействие развитию гаражно-стояночного хозяйства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05094, г. Москва, ул. Гольяновская, д. 7А, корп. 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Заседание комиссии закончено 25 декабря 2012 г. в 21:54 по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656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5:00Z</dcterms:created>
  <dc:creator>natalia_lyskovets</dc:creator>
  <dc:description/>
  <cp:keywords/>
  <dc:language>en-US</dc:language>
  <cp:lastModifiedBy>Смирнова Ульяна Владимировна</cp:lastModifiedBy>
  <cp:lastPrinted>2012-12-28T12:16:00Z</cp:lastPrinted>
  <dcterms:modified xsi:type="dcterms:W3CDTF">2012-12-28T08:48:00Z</dcterms:modified>
  <cp:revision>11</cp:revision>
  <dc:subject/>
  <dc:title>22 июня 2012 г</dc:title>
</cp:coreProperties>
</file>