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372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372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Басманный пер., д.9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21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Басманный пер., д.9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4 116,04</w:t>
      </w:r>
      <w:r>
        <w:rPr>
          <w:sz w:val="20"/>
          <w:szCs w:val="20"/>
          <w:lang w:eastAsia="ar-SA"/>
        </w:rPr>
        <w:t xml:space="preserve"> (Четыре тысячи сто шестнадцать) рублей 04 копейки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1 629 951,84 </w:t>
      </w:r>
      <w:r>
        <w:rPr>
          <w:sz w:val="20"/>
          <w:szCs w:val="20"/>
          <w:lang w:eastAsia="ar-SA"/>
        </w:rPr>
        <w:t>(Один миллион шестьсот двадцать девять тысяч девятьсот пятьдесят один) рубль 84 копейки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11024, г. Москва, 2-й Кабельный проезд, д.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9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81 497,59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1024, г. Москва, 2-й Кабельный проезд, д.4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21:2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372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43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7T11:55:00Z</dcterms:modified>
  <cp:revision>6</cp:revision>
  <dc:subject/>
  <dc:title>22 июня 2012 г</dc:title>
</cp:coreProperties>
</file>