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5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136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13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rStyle w:val="Labelnoticename1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Авиационная ул., д. 66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</w:t>
      </w:r>
      <w:r>
        <w:rPr>
          <w:rStyle w:val="Spanbodytext21"/>
          <w:color w:val="000000"/>
        </w:rPr>
        <w:t>. 1, 7 этаж, конференц-зал. Рассмотрение заявки на участие в конкурсе началось 25 декабря 2012 г. в 10:10 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Tendersubject1"/>
          <w:color w:val="00000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Labelnoticename1"/>
          <w:sz w:val="20"/>
          <w:szCs w:val="2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Авиационная ул., д. 66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383,35</w:t>
      </w:r>
      <w:r>
        <w:rPr>
          <w:sz w:val="20"/>
          <w:szCs w:val="20"/>
          <w:lang w:eastAsia="ar-SA"/>
        </w:rPr>
        <w:t xml:space="preserve"> (Три тысячи триста восемьдесят три) рубля 35 копеек</w:t>
      </w:r>
      <w:r>
        <w:rPr>
          <w:bCs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923 214,40 </w:t>
      </w:r>
      <w:r>
        <w:rPr>
          <w:sz w:val="20"/>
          <w:szCs w:val="20"/>
          <w:lang w:eastAsia="ar-SA"/>
        </w:rPr>
        <w:t>(Два миллиона девятьсот двадцать три тысячи двести четырнадцать) рублей 40 копеек.</w:t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9019, г. Москва,  Б. Афанасьевский пер., д.36, стр. 1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46 160,72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119019, г. Москва,  Б. Афанасьевский пер., д.36, стр. 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>Заседание комиссии закончено 25 декабря 2012 г. в 10:14 по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136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18:00Z</dcterms:created>
  <dc:creator>natalia_lyskovets</dc:creator>
  <dc:description/>
  <cp:keywords/>
  <dc:language>en-US</dc:language>
  <cp:lastModifiedBy>Смирнова Ульяна Владимировна</cp:lastModifiedBy>
  <cp:lastPrinted>2012-12-28T11:09:00Z</cp:lastPrinted>
  <dcterms:modified xsi:type="dcterms:W3CDTF">2012-12-28T07:15:00Z</dcterms:modified>
  <cp:revision>9</cp:revision>
  <dc:subject/>
  <dc:title>22 июня 2012 г</dc:title>
</cp:coreProperties>
</file>