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114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11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Широкая ул., д. 17, корп. 6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4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Широкая ул., д. 17, корп. 6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 300,10 </w:t>
      </w:r>
      <w:r>
        <w:rPr>
          <w:bCs/>
          <w:sz w:val="20"/>
          <w:szCs w:val="20"/>
        </w:rPr>
        <w:t>(Три тысячи триста) рублей 10 копеек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3.  Начальная (максимальная) цена договора: 2 336 470,80 </w:t>
      </w:r>
      <w:r>
        <w:rPr>
          <w:bCs/>
          <w:sz w:val="20"/>
          <w:szCs w:val="20"/>
        </w:rPr>
        <w:t>(Два миллиона триста тридцать шесть тысяч четыреста семьдесят) рублей 80 копеек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16 823,54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4:5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114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36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6:30:00Z</dcterms:modified>
  <cp:revision>6</cp:revision>
  <dc:subject/>
  <dc:title>22 июня 2012 г</dc:title>
</cp:coreProperties>
</file>