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045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045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Новгородская ул., д.5, корп. 1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4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Новгородская ул., д.5, корп. 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3 202,25 </w:t>
      </w:r>
      <w:r>
        <w:rPr>
          <w:bCs/>
          <w:sz w:val="20"/>
          <w:szCs w:val="20"/>
        </w:rPr>
        <w:t>(Три тысячи двести два) рубля 25 копеек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3.  Начальная (максимальная) цена договора: 4 918 656,00 </w:t>
      </w:r>
      <w:r>
        <w:rPr>
          <w:bCs/>
          <w:sz w:val="20"/>
          <w:szCs w:val="20"/>
        </w:rPr>
        <w:t>(Четыре миллиона девятьсот восемнадцать тысяч шестьсот пятьдесят шесть) рублей 00 копеек.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5 932,80 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4:4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045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4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6:54:00Z</dcterms:modified>
  <cp:revision>6</cp:revision>
  <dc:subject/>
  <dc:title>22 июня 2012 г</dc:title>
</cp:coreProperties>
</file>