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18 дека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40315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4031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ОКОЛ РАССМОТРЕНИЯ ЗАЯВОК НА УЧАСТИЕ В КОНКУРСЕ</w:t>
      </w:r>
    </w:p>
    <w:p>
      <w:pPr>
        <w:pStyle w:val="Style17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</w:t>
      </w:r>
      <w:r>
        <w:rPr/>
        <w:t xml:space="preserve"> </w:t>
      </w:r>
      <w:r>
        <w:rPr>
          <w:b/>
          <w:bCs/>
          <w:sz w:val="20"/>
          <w:szCs w:val="20"/>
        </w:rPr>
        <w:t>на право заключения договоров на оказание услуг по эксплуатации и техническому обслуживанию гаражных комплексов и выполнение агентских функций в целях оказания услуг паркования в гаражных комплексах (21 лот)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  <w:lang w:val="en-US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 4</w:t>
      </w:r>
    </w:p>
    <w:p>
      <w:pPr>
        <w:pStyle w:val="Normal"/>
        <w:jc w:val="both"/>
        <w:rPr>
          <w:rStyle w:val="Spanbodyheader11"/>
          <w:b w:val="false"/>
          <w:b w:val="false"/>
          <w:lang w:val="en-US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</w:t>
      </w:r>
      <w:r>
        <w:rPr>
          <w:rStyle w:val="Spanbodyheader11"/>
          <w:b w:val="false"/>
          <w:lang w:val="en-US"/>
        </w:rPr>
        <w:t xml:space="preserve"> </w:t>
      </w:r>
      <w:r>
        <w:rPr>
          <w:rStyle w:val="Spanbodyheader11"/>
          <w:b w:val="false"/>
        </w:rPr>
        <w:t>125, корп.</w:t>
      </w:r>
      <w:r>
        <w:rPr>
          <w:rStyle w:val="Spanbodyheader11"/>
          <w:b w:val="false"/>
          <w:lang w:val="en-US"/>
        </w:rPr>
        <w:t xml:space="preserve"> </w:t>
      </w:r>
      <w:r>
        <w:rPr>
          <w:rStyle w:val="Spanbodyheader11"/>
          <w:b w:val="false"/>
        </w:rPr>
        <w:t>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2. Место, дата и время 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 xml:space="preserve">г. Москва, Вознесенский пер., д. 11, стр. 1, 7 этаж, конференц-зал. </w:t>
      </w:r>
      <w:r>
        <w:rPr>
          <w:rStyle w:val="Spanbodytext21"/>
        </w:rPr>
        <w:t>Рассмотрение заявок на участие в конкурсе началось 18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</w:rPr>
        <w:t xml:space="preserve"> в </w:t>
      </w:r>
      <w:r>
        <w:rPr>
          <w:rStyle w:val="Labelbodytext11"/>
          <w:color w:val="000000"/>
        </w:rPr>
        <w:t xml:space="preserve">10:00 </w:t>
      </w:r>
      <w:r>
        <w:rPr>
          <w:rStyle w:val="Spanbodytext21"/>
        </w:rPr>
        <w:t>по московскому времени.</w:t>
      </w:r>
    </w:p>
    <w:p>
      <w:pPr>
        <w:pStyle w:val="Normal"/>
        <w:jc w:val="both"/>
        <w:rPr>
          <w:rStyle w:val="Spanbodytext2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Член комиссии:</w:t>
      </w:r>
      <w:r>
        <w:rPr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 ВАО, 1-я ул., Бухвостова, д. 1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818,27 руб. </w:t>
      </w:r>
      <w:r>
        <w:rPr>
          <w:bCs/>
          <w:sz w:val="20"/>
          <w:szCs w:val="20"/>
        </w:rPr>
        <w:t>(Восемьсот восемнадцать рублей двадцать сем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Style w:val="Spanheaderlot21"/>
        </w:rPr>
        <w:t>4.1.3. Начальная (максимальная) цена договора: </w:t>
      </w:r>
      <w:r>
        <w:rPr>
          <w:b/>
          <w:bCs/>
          <w:sz w:val="20"/>
          <w:szCs w:val="20"/>
        </w:rPr>
        <w:t xml:space="preserve">1 846 017,12 руб. </w:t>
      </w:r>
      <w:r>
        <w:rPr>
          <w:bCs/>
          <w:sz w:val="20"/>
          <w:szCs w:val="20"/>
        </w:rPr>
        <w:t>(Один миллион восемьсот сорок шесть тысяч семнадцать рублей двенадцать копеек)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>4.1.4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1.5. </w:t>
      </w:r>
      <w:r>
        <w:rPr>
          <w:b/>
          <w:sz w:val="20"/>
          <w:szCs w:val="20"/>
        </w:rPr>
        <w:t xml:space="preserve">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, г. Москва, 2-й Кабельный проезд., д.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1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92 300,86 руб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6.</w:t>
      </w:r>
      <w:r>
        <w:rPr>
          <w:b/>
          <w:sz w:val="20"/>
          <w:szCs w:val="20"/>
        </w:rPr>
        <w:t xml:space="preserve">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ИНТЕК ГРУПП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1024, г. Москва, 2-й Кабельный проезд., д.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1 </w:t>
      </w:r>
      <w:r>
        <w:rPr>
          <w:b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2. Лот № </w:t>
      </w:r>
      <w:r>
        <w:rPr>
          <w:b/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2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ул. Электродная д. 5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2. Начальная (максимальная) цена эксплуатации одного машино-места в месяц (единица услуги):</w:t>
        <w:br/>
        <w:t xml:space="preserve">1 068,05 руб. </w:t>
      </w:r>
      <w:r>
        <w:rPr>
          <w:bCs/>
          <w:sz w:val="20"/>
          <w:szCs w:val="20"/>
        </w:rPr>
        <w:t>(Одна тысяча шестьдесят восемь рублей пят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2.3. Начальная (максимальная) цена договора: </w:t>
      </w:r>
      <w:r>
        <w:rPr>
          <w:b/>
          <w:bCs/>
          <w:sz w:val="20"/>
          <w:szCs w:val="20"/>
        </w:rPr>
        <w:t xml:space="preserve">1 896 856,80 руб. </w:t>
      </w:r>
      <w:r>
        <w:rPr>
          <w:bCs/>
          <w:sz w:val="20"/>
          <w:szCs w:val="20"/>
        </w:rPr>
        <w:t>(Один миллион восемьсот девяносто шесть тысяч восемьсот пятьдесят шесть рублей восемьдесят копеек)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2.4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о 2 конверта с заявками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Style w:val="Spanheaderlot21"/>
          <w:color w:val="000000"/>
        </w:rPr>
        <w:t>4.2.5.</w:t>
      </w:r>
      <w:r>
        <w:rPr>
          <w:b/>
          <w:sz w:val="20"/>
          <w:szCs w:val="20"/>
        </w:rPr>
        <w:t xml:space="preserve"> Сведения об участниках закупочной процедуры, подавших заявки на участие в конкурс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ородской парк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, г. Москва, 2-й Кабельный проезд, д. 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27</w:t>
            </w:r>
            <w:r>
              <w:rPr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94 842,84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0</w:t>
            </w:r>
            <w:r>
              <w:rPr>
                <w:bCs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94 842,84 руб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2.6.</w:t>
      </w:r>
      <w:r>
        <w:rPr>
          <w:b/>
          <w:sz w:val="20"/>
          <w:szCs w:val="20"/>
        </w:rPr>
        <w:t xml:space="preserve">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Городской паркинг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1024, г. Москва, 2-й Кабельный проезд, д. 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3154, г. Москва, бульвар Генерала Карбышева, д. 5, корп. 2, пом. I-1 этаж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3. Лот № </w:t>
      </w:r>
      <w:r>
        <w:rPr>
          <w:b/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3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 ЗелАО, Зеленоград, Новокрюковская ул., 3А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3.2. Начальная (максимальная) цена эксплуатации одного машино-места в месяц (единица услуги):</w:t>
        <w:br/>
        <w:t>1 003,89 руб.</w:t>
      </w:r>
      <w:r>
        <w:rPr>
          <w:bCs/>
          <w:sz w:val="20"/>
          <w:szCs w:val="20"/>
        </w:rPr>
        <w:t xml:space="preserve"> (Одна тысяча три рубля восемьдесят девят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3.3. Начальная (максимальная) цена договора: </w:t>
      </w:r>
      <w:r>
        <w:rPr>
          <w:b/>
          <w:bCs/>
          <w:sz w:val="20"/>
          <w:szCs w:val="20"/>
        </w:rPr>
        <w:t>4 047 684,48 руб.</w:t>
      </w:r>
      <w:r>
        <w:rPr>
          <w:bCs/>
          <w:sz w:val="20"/>
          <w:szCs w:val="20"/>
        </w:rPr>
        <w:t xml:space="preserve"> (Четыре миллиона сорок семь тысяч шестьсот восемьдесят четыре рубля сорок восем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3.4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3.5.</w:t>
      </w:r>
      <w:r>
        <w:rPr>
          <w:b/>
          <w:sz w:val="20"/>
          <w:szCs w:val="20"/>
        </w:rPr>
        <w:t xml:space="preserve">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оргово-строительная компания «СКАНД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2, г. Москва, ул. Хавская, д. 18, корп. 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sz w:val="20"/>
                <w:szCs w:val="20"/>
              </w:rPr>
              <w:t>11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02 384,22 руб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3.6. </w:t>
      </w:r>
      <w:r>
        <w:rPr>
          <w:b/>
          <w:sz w:val="20"/>
          <w:szCs w:val="20"/>
        </w:rPr>
        <w:t>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Торгово-строительная компания «СКАНДИ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5162, г. Москва, ул. Хавская, д. 18, корп. 2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3 </w:t>
      </w:r>
      <w:r>
        <w:rPr>
          <w:b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4. Лот № </w:t>
      </w:r>
      <w:r>
        <w:rPr>
          <w:b/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4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Зеленоград корп. 226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4.2. Начальная (максимальная) цена эксплуатации одного машино-места в месяц (единица услуги):</w:t>
        <w:br/>
        <w:t xml:space="preserve">1 126,94 руб. </w:t>
      </w:r>
      <w:r>
        <w:rPr>
          <w:bCs/>
          <w:sz w:val="20"/>
          <w:szCs w:val="20"/>
        </w:rPr>
        <w:t>(Одна тысяча сто двадцать шесть рублей девяносто четыре копейки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4.3. Начальная (максимальная) цена договора: </w:t>
      </w:r>
      <w:r>
        <w:rPr>
          <w:b/>
          <w:bCs/>
          <w:sz w:val="20"/>
          <w:szCs w:val="20"/>
        </w:rPr>
        <w:t xml:space="preserve">1 987 922,16 руб. </w:t>
      </w:r>
      <w:r>
        <w:rPr>
          <w:bCs/>
          <w:sz w:val="20"/>
          <w:szCs w:val="20"/>
        </w:rPr>
        <w:t>(Один миллион девятьсот восемьдесят семь тысяч девятьсот двадцать два рубля шестнадцат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4.4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4.5. </w:t>
      </w:r>
      <w:r>
        <w:rPr>
          <w:b/>
          <w:sz w:val="20"/>
          <w:szCs w:val="20"/>
        </w:rPr>
        <w:t xml:space="preserve">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крытое акционерное общество  «Пчелка»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76, г. Москва, Колодезный переулок, д.14, офис 608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sz w:val="20"/>
                <w:szCs w:val="20"/>
              </w:rPr>
              <w:t>06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6</w:t>
            </w:r>
            <w:r>
              <w:rPr>
                <w:bCs/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99 396,11  руб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4.6.</w:t>
      </w:r>
      <w:r>
        <w:rPr>
          <w:b/>
          <w:sz w:val="20"/>
          <w:szCs w:val="20"/>
        </w:rPr>
        <w:t xml:space="preserve">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рытое акционерное общество  «Пчелка», 107076, г. Москва, Колодезный переулок, д.14, офис 608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 4 </w:t>
      </w:r>
      <w:r>
        <w:rPr>
          <w:b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5. Лот № </w:t>
      </w:r>
      <w:r>
        <w:rPr>
          <w:b/>
          <w:sz w:val="20"/>
          <w:szCs w:val="20"/>
        </w:rPr>
        <w:t>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5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Каширское ш., д. 94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</w:t>
      </w:r>
      <w:r>
        <w:rPr>
          <w:b/>
          <w:bCs/>
          <w:sz w:val="20"/>
          <w:szCs w:val="20"/>
          <w:lang w:val="en-US"/>
        </w:rPr>
        <w:t>5</w:t>
      </w:r>
      <w:r>
        <w:rPr>
          <w:b/>
          <w:bCs/>
          <w:sz w:val="20"/>
          <w:szCs w:val="20"/>
        </w:rPr>
        <w:t>.2. Начальная (максимальная) цена эксплуатации одного машино-места в месяц (единица услуги):</w:t>
        <w:br/>
        <w:t xml:space="preserve">942,72 руб. </w:t>
      </w:r>
      <w:r>
        <w:rPr>
          <w:bCs/>
          <w:sz w:val="20"/>
          <w:szCs w:val="20"/>
        </w:rPr>
        <w:t>(Девятьсот сорок два рубля семьдесят две копейки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5.3. Начальная (максимальная) цена договора: </w:t>
      </w:r>
      <w:r>
        <w:rPr>
          <w:b/>
          <w:bCs/>
          <w:sz w:val="20"/>
          <w:szCs w:val="20"/>
        </w:rPr>
        <w:t xml:space="preserve">305 441,28 руб. </w:t>
      </w:r>
      <w:r>
        <w:rPr>
          <w:bCs/>
          <w:sz w:val="20"/>
          <w:szCs w:val="20"/>
        </w:rPr>
        <w:t>(Триста пять тысяч четыреста сорок один рубль двадцать восем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5.4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5.5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, г. Москва, 2-й Кабельный проезд., д.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1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5 272,06 руб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5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ИНТЕК ГРУПП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11024, г. Москва, 2-й Кабельный проезд., д.4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6 признан </w:t>
      </w:r>
      <w:r>
        <w:rPr>
          <w:b/>
          <w:sz w:val="20"/>
          <w:szCs w:val="20"/>
        </w:rPr>
        <w:t>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6. Лот № </w:t>
      </w:r>
      <w:r>
        <w:rPr>
          <w:b/>
          <w:sz w:val="20"/>
          <w:szCs w:val="20"/>
        </w:rPr>
        <w:t>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6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 ЮАО, Братеевская ул., 20, к.2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6.2. Начальная (максимальная) цена эксплуатации одного машино-места в месяц (единица услуги):</w:t>
        <w:br/>
        <w:t xml:space="preserve">920,67 руб. </w:t>
      </w:r>
      <w:r>
        <w:rPr>
          <w:bCs/>
          <w:sz w:val="20"/>
          <w:szCs w:val="20"/>
        </w:rPr>
        <w:t>(Девятьсот двадцать рублей шестьдесят семь копеек)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6.3. Начальная (максимальная) цена договора: </w:t>
      </w:r>
      <w:r>
        <w:rPr>
          <w:b/>
          <w:bCs/>
          <w:sz w:val="20"/>
          <w:szCs w:val="20"/>
        </w:rPr>
        <w:t xml:space="preserve">3 358 604,16 руб. </w:t>
      </w:r>
      <w:r>
        <w:rPr>
          <w:bCs/>
          <w:sz w:val="20"/>
          <w:szCs w:val="20"/>
        </w:rPr>
        <w:t>(Три миллиона триста пятьдесят восемь тысяч шестьсот четыре рубля шестнадцат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6.4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6.5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0</w:t>
            </w:r>
            <w:r>
              <w:rPr>
                <w:bCs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67 930,21  руб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6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3154, г. Москва, бульвар Генерала Карбышева, д. 5, корп. 2, пом. I-1 этаж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7 </w:t>
      </w:r>
      <w:r>
        <w:rPr>
          <w:b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7. Лот № </w:t>
      </w:r>
      <w:r>
        <w:rPr>
          <w:b/>
          <w:sz w:val="20"/>
          <w:szCs w:val="20"/>
        </w:rPr>
        <w:t>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7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 ЮАО, ул. Братеевская, 22А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7.2. Начальная (максимальная) цена эксплуатации одного машино-места в месяц (единица услуги):</w:t>
        <w:br/>
        <w:t xml:space="preserve">1 010,07 руб. </w:t>
      </w:r>
      <w:r>
        <w:rPr>
          <w:bCs/>
          <w:sz w:val="20"/>
          <w:szCs w:val="20"/>
        </w:rPr>
        <w:t>(Одна тысяча десять рублей семь копеек)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7.3. Начальная (максимальная) цена договора: </w:t>
      </w:r>
      <w:r>
        <w:rPr>
          <w:b/>
          <w:bCs/>
          <w:sz w:val="20"/>
          <w:szCs w:val="20"/>
        </w:rPr>
        <w:t xml:space="preserve">3 854 427,12 руб. </w:t>
      </w:r>
      <w:r>
        <w:rPr>
          <w:bCs/>
          <w:sz w:val="20"/>
          <w:szCs w:val="20"/>
        </w:rPr>
        <w:t>(Три миллиона восемьсот пятьдесят четыре тысячи четыреста двадцать семь рублей двенадцат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7.4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7.5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0</w:t>
            </w:r>
            <w:r>
              <w:rPr>
                <w:bCs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92 721,36  руб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7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3154, г. Москва, бульвар Генерала Карбышева, д. 5, корп. 2, пом. I-1 этаж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8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8. Лот № </w:t>
      </w:r>
      <w:r>
        <w:rPr>
          <w:b/>
          <w:sz w:val="20"/>
          <w:szCs w:val="20"/>
        </w:rPr>
        <w:t>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8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 ЮАО, ул. Воронежская, д. 13, корп. 2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8.2. Начальная (максимальная) цена эксплуатации одного машино-места в месяц (единица услуги):</w:t>
        <w:br/>
        <w:t xml:space="preserve">801,98 руб. </w:t>
      </w:r>
      <w:r>
        <w:rPr>
          <w:bCs/>
          <w:sz w:val="20"/>
          <w:szCs w:val="20"/>
        </w:rPr>
        <w:t>(Восемьсот один рубль девяносто восем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8.3. Начальная (максимальная) цена договора: </w:t>
      </w:r>
      <w:r>
        <w:rPr>
          <w:b/>
          <w:bCs/>
          <w:sz w:val="20"/>
          <w:szCs w:val="20"/>
        </w:rPr>
        <w:t xml:space="preserve">3 002 613,12 руб. </w:t>
      </w:r>
      <w:r>
        <w:rPr>
          <w:bCs/>
          <w:sz w:val="20"/>
          <w:szCs w:val="20"/>
        </w:rPr>
        <w:t>(Три миллиона две тысячи шестьсот тринадцать рублей двенадцат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8.4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о 2 конверта с заявками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8.5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коммерческое партнерство содействия оказанию всесторонней помощи автолюбителям «Автомобилист-2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16, г. Москва, ул. Промышленная, д. 11, стр.3, офис 419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9</w:t>
            </w:r>
            <w:r>
              <w:rPr>
                <w:bCs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50 130,66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арк-Авто Южн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04, г. Москва, ул. 8-я Радиальная, д. 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0</w:t>
            </w:r>
            <w:r>
              <w:rPr>
                <w:bCs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 501,30 руб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8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Некоммерческое партнерство содействия оказанию всесторонней помощи автолюбителям «Автомобилист-2» 115516, г. Москва, ул. Промышленная, д. 11, стр.3, офис 419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Участник закупочной процедуры </w:t>
      </w:r>
      <w:r>
        <w:rPr>
          <w:sz w:val="20"/>
          <w:szCs w:val="20"/>
          <w:lang w:val="en-US"/>
        </w:rPr>
        <w:t>не допущ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участию в открытом конкурсе на основании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- пп. 3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</w:t>
      </w:r>
      <w:r>
        <w:rPr>
          <w:rStyle w:val="Spanbodytext21"/>
        </w:rPr>
        <w:t>редакции приказа от 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отсутствие поступления денежных средств в размере обеспечения заявки на участие в конкурсе на расчетный счет Государственного унитарного предприятия города Москвы «Дирекция строительства и эксплуатации объектов гаражного назначения города Москвы», указанный в конкурсной документации на дату и время рассмотрения заявки на участие в конкурсе.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арк-Авто Южное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5404, г. Москва, ул. 8-я Радиальная, д. 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Участник закупочной процедуры </w:t>
      </w:r>
      <w:r>
        <w:rPr>
          <w:sz w:val="20"/>
          <w:szCs w:val="20"/>
          <w:lang w:val="en-US"/>
        </w:rPr>
        <w:t>не допущ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участию в открытом конкурсе на основании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- пп. 1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</w:t>
      </w:r>
      <w:r>
        <w:rPr>
          <w:rStyle w:val="Spanbodytext21"/>
        </w:rPr>
        <w:t>редакции приказа от 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в составе заявки участником представлена выписка из единого государственного реестра юридических лиц  от 29.03.2011г</w:t>
      </w:r>
      <w:r>
        <w:rPr>
          <w:rFonts w:eastAsia="Calibri"/>
          <w:sz w:val="20"/>
          <w:szCs w:val="20"/>
          <w:lang w:eastAsia="en-US"/>
        </w:rPr>
        <w:t>., что составляет более шести месяцев до дня размещения в единой информационной системе извещения о проведении открытого конкурса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- пп. 1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</w:t>
      </w:r>
      <w:r>
        <w:rPr>
          <w:rStyle w:val="Spanbodytext21"/>
        </w:rPr>
        <w:t>редакции приказа от 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в составе заявки участником  </w:t>
      </w:r>
      <w:r>
        <w:rPr>
          <w:bCs/>
          <w:iCs/>
          <w:sz w:val="20"/>
          <w:szCs w:val="20"/>
        </w:rPr>
        <w:t xml:space="preserve">не представлены </w:t>
      </w:r>
      <w:r>
        <w:rPr>
          <w:kern w:val="2"/>
          <w:sz w:val="20"/>
          <w:szCs w:val="20"/>
        </w:rPr>
        <w:t xml:space="preserve"> лицензия на производство работ  по ремонту и обслуживанию средств обеспечения пожарной безопасности зданий и сооружений, допуск к работе в электроустановках напряжением до 1000В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- пп. 4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</w:t>
      </w:r>
      <w:r>
        <w:rPr>
          <w:rStyle w:val="Spanbodytext21"/>
        </w:rPr>
        <w:t>редакции приказа от 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в составе заявки  представлено платежное поручение на меньшую сумму, не соответствующую размеру обеспечения заявки на участие в конкурсе, установленного конкурсной документацией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- пп. 1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</w:t>
      </w:r>
      <w:r>
        <w:rPr>
          <w:rStyle w:val="Spanbodytext21"/>
        </w:rPr>
        <w:t>редакции приказа от 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в составе заявки участником </w:t>
      </w:r>
      <w:r>
        <w:rPr>
          <w:bCs/>
          <w:iCs/>
          <w:sz w:val="20"/>
          <w:szCs w:val="20"/>
        </w:rPr>
        <w:t xml:space="preserve">не представлены </w:t>
      </w:r>
      <w:r>
        <w:rPr>
          <w:sz w:val="20"/>
          <w:szCs w:val="20"/>
        </w:rPr>
        <w:t>копии договоров на оказание услуг (выполнение работ) участника закупочной процедуры за последние пять лет, относящихся к той же группе (подгруппе), что и предмет закупочной процедуры, стоимость которых составляет не менее чем двадцать процентов начальной (предельной) цены договора, заключаемого по результатам закупочной процедуры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пп. 4 п. 9 ст. 21 Положения о закупке товаров, работ Государственного унитарного предприятия города Москвы «Дирекция строительства и эксплуатации объектов гаражного назначения города Москвы» (</w:t>
      </w:r>
      <w:r>
        <w:rPr>
          <w:rStyle w:val="Spanbodytext21"/>
        </w:rPr>
        <w:t>в редакции приказа от 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заявка на участие в конкурсе, представленная участником, не скреплена печатью орган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 9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>4.9. Лот №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9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 ЮАО, ул. Бехтерева, 14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9.2. Начальная (максимальная) цена эксплуатации одного машино-места в месяц (единица услуги):</w:t>
        <w:br/>
        <w:t xml:space="preserve">905,42 руб. </w:t>
      </w:r>
      <w:r>
        <w:rPr>
          <w:bCs/>
          <w:sz w:val="20"/>
          <w:szCs w:val="20"/>
        </w:rPr>
        <w:t>(Девятьсот пять рублей сорок две копейки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9.3. Начальная (максимальная) цена договора: </w:t>
      </w:r>
      <w:r>
        <w:rPr>
          <w:b/>
          <w:bCs/>
          <w:sz w:val="20"/>
          <w:szCs w:val="20"/>
        </w:rPr>
        <w:t xml:space="preserve">2 977 020,96 руб. </w:t>
      </w:r>
      <w:r>
        <w:rPr>
          <w:bCs/>
          <w:sz w:val="20"/>
          <w:szCs w:val="20"/>
        </w:rPr>
        <w:t>(Два миллиона девятьсот семьдесят семь тысяч двадцать рублей девяносто шест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9.4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9.5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0</w:t>
            </w:r>
            <w:r>
              <w:rPr>
                <w:bCs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48 851,05  руб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9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3154, г. Москва, бульвар Генерала Карбышева, д. 5, корп. 2, пом. I-1 этаж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10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>4.10. Лот № 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0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2-ой Павелецкий проезд, 14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0.2. Начальная (максимальная) цена эксплуатации одного машино-места в месяц (единица услуги):</w:t>
        <w:br/>
        <w:t xml:space="preserve">957,63 руб. </w:t>
      </w:r>
      <w:r>
        <w:rPr>
          <w:bCs/>
          <w:sz w:val="20"/>
          <w:szCs w:val="20"/>
        </w:rPr>
        <w:t>(Девятьсот пятьдесят семь рублей шестьдесят три копейки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10.3. Начальная (максимальная) цена договора: </w:t>
      </w:r>
      <w:r>
        <w:rPr>
          <w:b/>
          <w:bCs/>
          <w:sz w:val="20"/>
          <w:szCs w:val="20"/>
        </w:rPr>
        <w:t xml:space="preserve">1 034 240,40 руб. </w:t>
      </w:r>
      <w:r>
        <w:rPr>
          <w:bCs/>
          <w:sz w:val="20"/>
          <w:szCs w:val="20"/>
        </w:rPr>
        <w:t>(Один миллион тридцать четыре тысячи двести сорок рублей сорок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0.4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10.5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0</w:t>
            </w:r>
            <w:r>
              <w:rPr>
                <w:bCs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51 712,02 руб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10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3154, г. Москва, бульвар Генерала Карбышева, д. 5, корп. 2, пом. I-1 этаж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11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>4.11. Лот №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 ЮАО, ул. Нагатинская, 7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1.2. Начальная (максимальная) цена эксплуатации одного машино-места в месяц (единица услуги):</w:t>
        <w:br/>
        <w:t xml:space="preserve">1 018,80 руб. </w:t>
      </w:r>
      <w:r>
        <w:rPr>
          <w:bCs/>
          <w:sz w:val="20"/>
          <w:szCs w:val="20"/>
        </w:rPr>
        <w:t>(Одна тысяча восемнадцать рублей восемьдесят копеек)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Style w:val="Spanheaderlot21"/>
        </w:rPr>
        <w:t>4.11.3. Начальная (максимальная) цена договора: </w:t>
      </w:r>
      <w:r>
        <w:rPr>
          <w:b/>
          <w:bCs/>
          <w:sz w:val="20"/>
          <w:szCs w:val="20"/>
        </w:rPr>
        <w:t xml:space="preserve">24 451,20 руб. </w:t>
      </w:r>
      <w:r>
        <w:rPr>
          <w:bCs/>
          <w:sz w:val="20"/>
          <w:szCs w:val="20"/>
        </w:rPr>
        <w:t>(Двадцать четыре тысячи четыреста пятьдесят один рубль двадцать копеек)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1.4. Общее количество конвертов с заявками на участие в конкурс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11.5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, г. Москва, 2-й Кабельный проезд., д.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7.12</w:t>
            </w:r>
            <w:r>
              <w:rPr>
                <w:bCs/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1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 222,56   руб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11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ИНТЕК ГРУПП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1024, г. Москва, 2-й Кабельный проезд, д.4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12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>4.12. Лот № 14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2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Волжский б-р, 1, корп. 2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2.2. Начальная (максимальная) цена эксплуатации одного машино-места в месяц (единица услуги):</w:t>
        <w:br/>
        <w:t xml:space="preserve">855,82 руб. </w:t>
      </w:r>
      <w:r>
        <w:rPr>
          <w:bCs/>
          <w:sz w:val="20"/>
          <w:szCs w:val="20"/>
        </w:rPr>
        <w:t>(Восемьсот пятьдесят пять рублей восемьдесят две копейки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12.3. Начальная (максимальная) цена договора: </w:t>
      </w:r>
      <w:r>
        <w:rPr>
          <w:b/>
          <w:bCs/>
          <w:sz w:val="20"/>
          <w:szCs w:val="20"/>
        </w:rPr>
        <w:t xml:space="preserve">2 783 126,64 руб. </w:t>
      </w:r>
      <w:r>
        <w:rPr>
          <w:bCs/>
          <w:sz w:val="20"/>
          <w:szCs w:val="20"/>
        </w:rPr>
        <w:t>(Два миллиона семьсот восемьдесят три тысячи сто двадцать шесть рублей шестьдесят четыре копейки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>4.12.4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о 2 конверта с заявками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12.5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, г. Москва, 2-й Кабельный проезд., д.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7.12</w:t>
            </w:r>
            <w:r>
              <w:rPr>
                <w:bCs/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1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39 156,33 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0.12</w:t>
            </w:r>
            <w:r>
              <w:rPr>
                <w:bCs/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39 156,33  руб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12.6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ИНТЕК ГРУПП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11024, г. Москва, 2-й Кабельный проезд., д.4</w:t>
      </w:r>
    </w:p>
    <w:p>
      <w:pPr>
        <w:pStyle w:val="Normal"/>
        <w:jc w:val="both"/>
        <w:rPr>
          <w:rStyle w:val="Labeltextlot21"/>
          <w:b/>
          <w:b/>
          <w:color w:val="000000"/>
          <w:sz w:val="18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3154, г. Москва, бульвар Генерала Карбышева, д. 5, корп. 2, пом. I-1 этаж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>4.13. Лот № 1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3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Волжский б-р, 1, корп. 1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3.2. Начальная (максимальная) цена эксплуатации одного машино-места в месяц (единица услуги):</w:t>
        <w:br/>
        <w:t>689,10 руб.</w:t>
      </w:r>
      <w:r>
        <w:rPr>
          <w:bCs/>
          <w:sz w:val="20"/>
          <w:szCs w:val="20"/>
        </w:rPr>
        <w:t xml:space="preserve"> (Шестьсот восемьдесят девять рублей десят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13.3. Начальная (максимальная) цена договора: </w:t>
      </w:r>
      <w:r>
        <w:rPr>
          <w:b/>
          <w:bCs/>
          <w:sz w:val="20"/>
          <w:szCs w:val="20"/>
        </w:rPr>
        <w:t xml:space="preserve">4 696 905,60 руб. </w:t>
      </w:r>
      <w:r>
        <w:rPr>
          <w:bCs/>
          <w:sz w:val="20"/>
          <w:szCs w:val="20"/>
        </w:rPr>
        <w:t>(Четыре миллиона шестьсот девяносто шесть тысяч девятьсот пять рублей шестьдесят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3.4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13.5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оргово-строительная компания «СКАНД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2, г. Москва, ул. Хавская, д. 18, корп. 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1.12</w:t>
            </w:r>
            <w:r>
              <w:rPr>
                <w:bCs/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34 845,28 руб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13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оргово-строительная компания «СКАНДИ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5162, г. Москва, ул. Хавская, д. 18, корп. 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15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>4.14. Лот № 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4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Маршала Савицкого, дом 4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4.2. Начальная (максимальная) цена эксплуатации одного машино-места в месяц (единица услуги):</w:t>
        <w:br/>
        <w:t xml:space="preserve">847,38 руб. </w:t>
      </w:r>
      <w:r>
        <w:rPr>
          <w:bCs/>
          <w:sz w:val="20"/>
          <w:szCs w:val="20"/>
        </w:rPr>
        <w:t>(Восемьсот сорок семь рублей тридцать восем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14.3. Начальная (максимальная) цена договора: </w:t>
      </w:r>
      <w:r>
        <w:rPr>
          <w:b/>
          <w:bCs/>
          <w:sz w:val="20"/>
          <w:szCs w:val="20"/>
        </w:rPr>
        <w:t xml:space="preserve">4 504 672,08 руб. </w:t>
      </w:r>
      <w:r>
        <w:rPr>
          <w:bCs/>
          <w:sz w:val="20"/>
          <w:szCs w:val="20"/>
        </w:rPr>
        <w:t>(Четыре миллиона пятьсот четыре тысячи шестьсот семьдесят два рубля восем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4.4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14.5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7, г. Москва, ул. Фадеева, д.10 ,офис 1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1.12</w:t>
            </w:r>
            <w:r>
              <w:rPr>
                <w:bCs/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25 233,60 руб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14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ДОМСЕРВИС»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125047, г. Москва, ул. Фадеева, д.10 ,офис 11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Участник закупочной процедуры </w:t>
      </w:r>
      <w:r>
        <w:rPr>
          <w:b/>
          <w:sz w:val="20"/>
          <w:szCs w:val="20"/>
          <w:lang w:val="en-US"/>
        </w:rPr>
        <w:t>не допущ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участию в открытом конкурсе на основан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п. 1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а именно: в составе заявки участником в качестве подтверждения привлечения соисполнителя прилагается копия договора на выполнение работ по техническому обслуживанию средств обеспечения пожарной безопасности от 01.01.2012 г., в соответствии с выпиской из ЕГРЮЛ дата регистрации участника - 02.05.2012 г. (решение о создании ООО «ДОМСЕРВИС» от 24.04.2012 г.)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16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  <w:u w:val="singl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>4.15. Лот № 17</w:t>
      </w:r>
    </w:p>
    <w:p>
      <w:pPr>
        <w:pStyle w:val="Normal"/>
        <w:jc w:val="both"/>
        <w:rPr>
          <w:rStyle w:val="Spanheaderlot21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5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Маршала Савицкого, дом 5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rStyle w:val="Spanheaderlot21"/>
        </w:rPr>
      </w:pPr>
      <w:r>
        <w:rPr>
          <w:b/>
          <w:bCs/>
          <w:sz w:val="20"/>
          <w:szCs w:val="20"/>
        </w:rPr>
        <w:t>4.15.2. Начальная (максимальная) цена эксплуатации одного машино-места в месяц (единица услуги):</w:t>
        <w:br/>
      </w:r>
      <w:r>
        <w:rPr>
          <w:b/>
          <w:bCs/>
          <w:sz w:val="20"/>
          <w:szCs w:val="20"/>
          <w:lang w:eastAsia="ar-SA"/>
        </w:rPr>
        <w:t>845,96 руб.</w:t>
      </w:r>
      <w:r>
        <w:rPr>
          <w:bCs/>
          <w:sz w:val="20"/>
          <w:szCs w:val="20"/>
          <w:lang w:eastAsia="ar-SA"/>
        </w:rPr>
        <w:t xml:space="preserve"> (Восемьсот сорок пять рублей девяносто шесть копеек)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  <w:lang w:eastAsia="ar-SA"/>
        </w:rPr>
      </w:pPr>
      <w:r>
        <w:rPr>
          <w:rStyle w:val="Spanheaderlot21"/>
        </w:rPr>
        <w:t xml:space="preserve">4.15.3. Начальная (максимальная) цена договора:  </w:t>
      </w:r>
      <w:r>
        <w:rPr>
          <w:b/>
          <w:bCs/>
          <w:sz w:val="20"/>
          <w:szCs w:val="20"/>
          <w:lang w:eastAsia="ar-SA"/>
        </w:rPr>
        <w:t>4 730 608,32 руб.</w:t>
      </w:r>
      <w:r>
        <w:rPr>
          <w:bCs/>
          <w:sz w:val="20"/>
          <w:szCs w:val="20"/>
          <w:lang w:eastAsia="ar-SA"/>
        </w:rPr>
        <w:t xml:space="preserve"> (Четыре миллиона семьсот тридцать тысяч шестьсот восемь рублей тридцать две копейки).</w:t>
      </w:r>
    </w:p>
    <w:p>
      <w:pPr>
        <w:pStyle w:val="Normal"/>
        <w:jc w:val="both"/>
        <w:rPr>
          <w:rStyle w:val="Spanheaderlot21"/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</w:rPr>
        <w:t>4.15.4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5.5. Сведения об участниках закупочной процедуры, подавших заявки на участие в конкурс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ДОМ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7, г. Москва, ул. Фадеева, д.10 ,офис 1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1.12</w:t>
            </w:r>
            <w:r>
              <w:rPr>
                <w:bCs/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1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36 530,42  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15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ДОМСЕРВИС»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125047, г. Москва, ул. Фадеева, д.10 ,офис 11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Участник закупочной процедуры </w:t>
      </w:r>
      <w:r>
        <w:rPr>
          <w:b/>
          <w:sz w:val="20"/>
          <w:szCs w:val="20"/>
          <w:lang w:val="en-US"/>
        </w:rPr>
        <w:t>не допущ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участию в открытом конкурсе на основании: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п. 1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а именно: в составе заявки участником в качестве подтверждения привлечения соисполнителя прилагается копия договора на выполнение работ по техническому обслуживанию средств обеспечения пожарной безопасности от 01.01.2012 г., в соответствии с выпиской из ЕГРЮЛ дата регистрации участника - 02.05.2012 г. (решение о создании ООО «ДОМСЕРВИС» от 24.04.2012 г.)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17 признан </w:t>
      </w:r>
      <w:r>
        <w:rPr>
          <w:b/>
          <w:sz w:val="20"/>
          <w:szCs w:val="20"/>
        </w:rPr>
        <w:t>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>4.16. Лот № 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6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ул. Академика Семенова, д.7, стр. 1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6.2. Начальная (максимальная) цена эксплуатации одного машино-места в месяц (единица услуги):</w:t>
        <w:br/>
        <w:t>1 115,99 руб.</w:t>
      </w:r>
      <w:r>
        <w:rPr>
          <w:bCs/>
          <w:sz w:val="20"/>
          <w:szCs w:val="20"/>
        </w:rPr>
        <w:t xml:space="preserve"> (Одна тысяча сто пятнадцать рублей девяносто девят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16.3. Начальная (максимальная) цена договора: </w:t>
      </w:r>
      <w:r>
        <w:rPr>
          <w:b/>
          <w:bCs/>
          <w:sz w:val="20"/>
          <w:szCs w:val="20"/>
        </w:rPr>
        <w:t xml:space="preserve">682 985,88 руб. </w:t>
      </w:r>
      <w:r>
        <w:rPr>
          <w:bCs/>
          <w:sz w:val="20"/>
          <w:szCs w:val="20"/>
        </w:rPr>
        <w:t>(Шестьсот восемьдесят две тысячи девятьсот восемьдесят пять рублей восемьдесят восемь копеек)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6.4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16.5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ородской парк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, г. Москва, 2-й Кабельный проезд, д. 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7.12</w:t>
            </w:r>
            <w:r>
              <w:rPr>
                <w:bCs/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34 149,29 руб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16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Городской паркинг»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111024, г. Москва, 2-й Кабельный проезд, д. 4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18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>4.17. Лот № 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7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 ЮЗАО, Старобитцевская, д. 14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7.2. Начальная (максимальная) цена эксплуатации одного машино-места в месяц (единица услуги):</w:t>
        <w:br/>
        <w:t xml:space="preserve">1 117,35 руб. </w:t>
      </w:r>
      <w:r>
        <w:rPr>
          <w:bCs/>
          <w:sz w:val="20"/>
          <w:szCs w:val="20"/>
        </w:rPr>
        <w:t>(Одна тысяча сто семнадцать рублей тридцать пят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17.3. Начальная (максимальная) цена договора: </w:t>
      </w:r>
      <w:r>
        <w:rPr>
          <w:b/>
          <w:bCs/>
          <w:sz w:val="20"/>
          <w:szCs w:val="20"/>
        </w:rPr>
        <w:t xml:space="preserve">1 568 759,40 руб. </w:t>
      </w:r>
      <w:r>
        <w:rPr>
          <w:bCs/>
          <w:sz w:val="20"/>
          <w:szCs w:val="20"/>
        </w:rPr>
        <w:t>(Один миллион пятьсот шестьдесят восемь тысяч семьсот пятьдесят девять рублей сорок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7.4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17.5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ородской парк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, г. Москва, 2-й Кабельный проезд, д. 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7.12</w:t>
            </w:r>
            <w:r>
              <w:rPr>
                <w:bCs/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78 437,97 руб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17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Городской паркинг»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111024, г. Москва, 2-й Кабельный проезд, д. 4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19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>4.18. Лот №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8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 ЮЗАО, ул. Поляны, 22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8.2. Начальная (максимальная) цена эксплуатации одного машино-места в месяц (единица услуги):</w:t>
        <w:br/>
        <w:t xml:space="preserve">652,58 руб. </w:t>
      </w:r>
      <w:r>
        <w:rPr>
          <w:bCs/>
          <w:sz w:val="20"/>
          <w:szCs w:val="20"/>
        </w:rPr>
        <w:t>(Шестьсот пятьдесят два рубля пятьдесят восемь копеек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</w:rPr>
        <w:t>4.18.3. Начальная (максимальная) цена договора: </w:t>
      </w:r>
      <w:r>
        <w:rPr>
          <w:b/>
          <w:bCs/>
          <w:sz w:val="20"/>
          <w:szCs w:val="20"/>
        </w:rPr>
        <w:t xml:space="preserve">4 753 392,72 руб. </w:t>
      </w:r>
      <w:r>
        <w:rPr>
          <w:bCs/>
          <w:sz w:val="20"/>
          <w:szCs w:val="20"/>
        </w:rPr>
        <w:t>(Четыре миллиона семьсот пятьдесят три тысячи триста девяносто два рубля семьдесят две копейки)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8.4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18.5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Торгово-строительная компания «СКАНД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2, г. Москва, ул. Хавская, д. 18, корп. 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1.12</w:t>
            </w:r>
            <w:r>
              <w:rPr>
                <w:bCs/>
                <w:sz w:val="20"/>
                <w:szCs w:val="20"/>
              </w:rPr>
              <w:t>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37 669,64  руб.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18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оргово-строительная компания «СКАНДИ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5162, г. Москва, ул. Хавская, д. 18, корп. 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в отношении лота №20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Заседание комиссии закончено 13 декабря 2012 г. в 10:15 по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40315 </w:t>
    </w:r>
    <w:r>
      <w:rPr>
        <w:color w:val="999999"/>
        <w:sz w:val="16"/>
        <w:szCs w:val="16"/>
      </w:rPr>
      <w:t>Дата: 18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Смирнова Ульяна Владимировна</cp:lastModifiedBy>
  <cp:lastPrinted>2012-12-21T14:30:00Z</cp:lastPrinted>
  <dcterms:modified xsi:type="dcterms:W3CDTF">2012-12-21T17:06:00Z</dcterms:modified>
  <cp:revision>75</cp:revision>
  <dc:subject/>
  <dc:title>22 июня 2012 г</dc:title>
</cp:coreProperties>
</file>