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3985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5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ул. Краснодарская, вл.70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ул. Краснодарская, вл.70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795,35 </w:t>
      </w:r>
      <w:r>
        <w:rPr>
          <w:bCs/>
          <w:sz w:val="20"/>
          <w:szCs w:val="20"/>
        </w:rPr>
        <w:t>(Семьсот девяносто пять) рублей 35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  Начальная (максимальная) цена договора:</w:t>
      </w:r>
      <w:r>
        <w:rPr/>
        <w:t xml:space="preserve"> </w:t>
      </w:r>
      <w:r>
        <w:rPr>
          <w:rStyle w:val="Spanheaderlot21"/>
          <w:color w:val="000000"/>
        </w:rPr>
        <w:t xml:space="preserve">3 970 387,20 </w:t>
      </w:r>
      <w:r>
        <w:rPr>
          <w:rStyle w:val="Spanheaderlot21"/>
          <w:b w:val="false"/>
          <w:color w:val="000000"/>
        </w:rPr>
        <w:t>(Три миллиона девятьсот семьдесят ты-сяч триста восемьдесят семь) рублей 2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Магнолия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59, г. Москва, ул. Цимлянская, вл.10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198 519,3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spacing w:lineRule="auto" w:line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Магнолия сервис»</w:t>
      </w:r>
    </w:p>
    <w:p>
      <w:pPr>
        <w:pStyle w:val="Normal"/>
        <w:jc w:val="both"/>
        <w:rPr/>
      </w:pPr>
      <w:r>
        <w:rPr/>
        <w:t>109559, г. Москва, ул. Цимлянская, вл.10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>
          <w:trHeight w:val="339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закупочной процедуры </w:t>
      </w:r>
      <w:r>
        <w:rPr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п. 2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участником  представлен документ о подтверждении полномочий лица на осуществление  действий от имени участника закупочной процедуры с истекшим сроком действия</w:t>
      </w:r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 xml:space="preserve"> а именно:</w:t>
      </w:r>
      <w:r>
        <w:rPr>
          <w:sz w:val="20"/>
          <w:szCs w:val="20"/>
        </w:rPr>
        <w:t xml:space="preserve"> в составе заявки участником представлена лицензия на осуществление деятельности по тушению пожаров, выданная обществу с ограниченной ответственностью «ПожМонтажСервис», что не соответствует требованиям конкурсной документации.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участником  не представлено письмо-согласие или договор с соисполнителем (субподрядчиком) на выполнение работ по ремонту и обслуживанию электроустановок напряжением до 1000В.</w:t>
      </w:r>
    </w:p>
    <w:p>
      <w:pPr>
        <w:pStyle w:val="Normal"/>
        <w:spacing w:lineRule="auto" w:line="1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б отказе в  допуске к участию в конкурсе участника закупочной процедуры, подавшего заявку на участие в конкурсе.  </w:t>
      </w:r>
    </w:p>
    <w:p>
      <w:pPr>
        <w:pStyle w:val="Normal"/>
        <w:spacing w:lineRule="auto" w:line="1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1:3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56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2-12-19T19:35:00Z</cp:lastPrinted>
  <dcterms:modified xsi:type="dcterms:W3CDTF">2012-12-19T15:39:00Z</dcterms:modified>
  <cp:revision>42</cp:revision>
  <dc:subject/>
  <dc:title>22 июня 2012 г</dc:title>
</cp:coreProperties>
</file>