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9 ноя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20270-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200020270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5"/>
        <w:spacing w:before="0" w:after="0"/>
        <w:jc w:val="center"/>
        <w:rPr>
          <w:rStyle w:val="Tendersubject1"/>
          <w:color w:val="000000"/>
        </w:rPr>
      </w:pPr>
      <w:r>
        <w:rPr>
          <w:rStyle w:val="Tendersubject1"/>
          <w:color w:val="000000"/>
        </w:rPr>
        <w:t>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Чечерский пр., д. 31</w:t>
      </w:r>
    </w:p>
    <w:p>
      <w:pPr>
        <w:pStyle w:val="Style15"/>
        <w:spacing w:before="0" w:after="0"/>
        <w:rPr>
          <w:rStyle w:val="Tendersubject1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Прокуратова Елена Владимировна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 и оценки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, оценка и сопоставление предложения началось 09</w:t>
      </w:r>
      <w:r>
        <w:rPr>
          <w:rStyle w:val="Labelbodytext11"/>
          <w:color w:val="000000"/>
        </w:rPr>
        <w:t xml:space="preserve"> ноября 2012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0:35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>
          <w:rStyle w:val="Labelbodytext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 и оценка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Чечерский пр., д. 31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14,01 </w:t>
      </w:r>
      <w:r>
        <w:rPr>
          <w:bCs/>
          <w:sz w:val="20"/>
          <w:szCs w:val="20"/>
        </w:rPr>
        <w:t>(Девятьсот четырнадцать) рублей 01 копейка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798 552,50 </w:t>
      </w:r>
      <w:r>
        <w:rPr>
          <w:bCs/>
          <w:color w:val="000000"/>
          <w:sz w:val="20"/>
          <w:szCs w:val="20"/>
        </w:rPr>
        <w:t>(Четыре миллиона семьсот девяносто восемь тысяч пятьсот пятьдесят два) рубля 5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запросе предложений подан 1 конверт с предложением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предложения на участие в запросе предложений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«СЕРЖ» 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11673, г. Москва, ул. Новокосинская, д. 15, корп. 7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2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39 927,63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color w:val="000000"/>
          <w:sz w:val="20"/>
          <w:szCs w:val="20"/>
        </w:rPr>
        <w:t>.4 Регистрационный</w:t>
      </w:r>
      <w:r>
        <w:rPr>
          <w:b/>
          <w:bCs/>
          <w:sz w:val="20"/>
          <w:szCs w:val="20"/>
        </w:rPr>
        <w:t xml:space="preserve">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СЕРЖ» 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673, г. Москва, ул. Новокосинская, д. 15, корп. 7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panbodytext21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запрос предложений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09 ноября 2012г. в 10:38 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903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200020270 да</w:t>
    </w:r>
    <w:r>
      <w:rPr>
        <w:rFonts w:cs="Arial"/>
        <w:color w:val="808080"/>
        <w:sz w:val="16"/>
        <w:szCs w:val="16"/>
      </w:rPr>
      <w:t>та: 09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 ЗАПРОСЕ ПРЕДЛОЖЕНИЙ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7:00Z</dcterms:created>
  <dc:creator>natalia_lyskovets</dc:creator>
  <dc:description/>
  <dc:language>en-US</dc:language>
  <cp:lastModifiedBy>Шиловская Елена Владимировна</cp:lastModifiedBy>
  <dcterms:modified xsi:type="dcterms:W3CDTF">2012-11-12T13:26:00Z</dcterms:modified>
  <cp:revision>5</cp:revision>
  <dc:subject/>
  <dc:title>21 сентября 2012 г</dc:title>
</cp:coreProperties>
</file>