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8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0246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2024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между ул. Академика Волгина и </w:t>
        <w:br/>
        <w:t>пр. пр. 4989, корп. 45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8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между ул. Академика Волгина и пр. пр. 4989, корп. 4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686,27 </w:t>
      </w:r>
      <w:r>
        <w:rPr>
          <w:bCs/>
          <w:sz w:val="20"/>
          <w:szCs w:val="20"/>
        </w:rPr>
        <w:t>(Одна тысяча шестьсот восемьдесят шесть) рублей 27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950 972,50 </w:t>
      </w:r>
      <w:r>
        <w:rPr>
          <w:bCs/>
          <w:color w:val="000000"/>
          <w:sz w:val="20"/>
          <w:szCs w:val="20"/>
        </w:rPr>
        <w:t>(Два миллиона девятьсот пятьдесят тысяч девятьсот семьдесят два) рубля 5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А1 Проперти Менедж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1, г. Москва, Неманский проезд, д. 1, кор. 1, кв. 192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7 548,63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А1 Проперти Менеджмен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81, г. Москва, Неманский проезд, д. 1, кор. 1, кв. 19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0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0246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2:00Z</dcterms:created>
  <dc:creator>natalia_lyskovets</dc:creator>
  <dc:description/>
  <cp:keywords/>
  <dc:language>en-US</dc:language>
  <cp:lastModifiedBy>Смирнова Ульяна Владимировна</cp:lastModifiedBy>
  <cp:lastPrinted>2012-11-28T14:25:00Z</cp:lastPrinted>
  <dcterms:modified xsi:type="dcterms:W3CDTF">2012-11-30T13:32:00Z</dcterms:modified>
  <cp:revision>7</cp:revision>
  <dc:subject/>
  <dc:title>22 июня 2012 г</dc:title>
</cp:coreProperties>
</file>