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8 ноя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20213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2021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Чечерский пр., д. 9А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8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2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65 от 06 ноя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Иванов Владимир Николаевич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Чечерский пр., д. 9А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980,23 </w:t>
      </w:r>
      <w:r>
        <w:rPr>
          <w:bCs/>
          <w:sz w:val="20"/>
          <w:szCs w:val="20"/>
        </w:rPr>
        <w:t>(Девятьсот восемьдесят) рублей 23 копейки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 772 739,87 </w:t>
      </w:r>
      <w:r>
        <w:rPr>
          <w:bCs/>
          <w:color w:val="000000"/>
          <w:sz w:val="20"/>
          <w:szCs w:val="20"/>
        </w:rPr>
        <w:t>(Четыре миллиона семьсот семьдесят две тысячи семьсот тридцать девять) рублей 87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СЕР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673, г. Москва, ул. Новокосинская, д. 15, корп. 7. 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9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38 636,99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СЕРЖ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1673, г. Москва, ул. Новокосинская, д. 15, корп. 7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8 ноября 2012 г. </w:t>
      </w:r>
      <w:r>
        <w:rPr>
          <w:sz w:val="20"/>
          <w:szCs w:val="20"/>
        </w:rPr>
        <w:t>в 10:2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20213 </w:t>
    </w:r>
    <w:r>
      <w:rPr>
        <w:color w:val="999999"/>
        <w:sz w:val="16"/>
        <w:szCs w:val="16"/>
      </w:rPr>
      <w:t>Дата: 28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0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1-29T05:24:00Z</dcterms:modified>
  <cp:revision>6</cp:revision>
  <dc:subject/>
  <dc:title>22 июня 2012 г</dc:title>
</cp:coreProperties>
</file>