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088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008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Верхние Поля, вл. 35-3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8 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Верхние Поля, вл. 35-37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292,40 </w:t>
      </w:r>
      <w:r>
        <w:rPr>
          <w:bCs/>
          <w:sz w:val="20"/>
          <w:szCs w:val="20"/>
        </w:rPr>
        <w:t>(Одна тысяча двести девяносто два) рубля 4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024 216,00 </w:t>
      </w:r>
      <w:r>
        <w:rPr>
          <w:bCs/>
          <w:color w:val="000000"/>
          <w:sz w:val="20"/>
          <w:szCs w:val="20"/>
        </w:rPr>
        <w:t>(Три миллиона двадцать четыре тысячи двести шестнадцат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5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1 210,80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1024, г. Москва, 2-й Кабельный проезд, д. 4.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1 210,8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54, г. Москва, бульвар Генерала Карбышева, д. 5, корп. 2, пом. I-1 этаж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.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088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1-30T10:00:00Z</dcterms:modified>
  <cp:revision>4</cp:revision>
  <dc:subject/>
  <dc:title>22 июня 2012 г</dc:title>
</cp:coreProperties>
</file>