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03 июля 2013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73200006713000001-2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573200006713000001</w:t>
      </w:r>
    </w:p>
    <w:p>
      <w:pPr>
        <w:pStyle w:val="Style15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0"/>
        </w:rPr>
      </w:pPr>
      <w:r>
        <w:rPr>
          <w:b/>
          <w:color w:val="0D0D0D"/>
          <w:sz w:val="20"/>
        </w:rPr>
        <w:t>Открытый конкурс на право заключения договора на оказание услуг по проведению аудита годовой бухгалтерской (финансовой) отчетности Государственного унитарного предприятия города Москвы «Дирекция строительства и эксплуатации объектов гаражного назначения города Москвы» (ГУП г.Москвы «Дирекция гаражного строительства») за 2011 год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  <w:sz w:val="16"/>
          <w:szCs w:val="16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72, 30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Ершов Евгений Владиславович,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е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</w:t>
        <w:br/>
        <w:t>стр. 1, 7 этаж, конференц-зал. П</w:t>
      </w:r>
      <w:r>
        <w:rPr>
          <w:rStyle w:val="Spanbodytext21"/>
        </w:rPr>
        <w:t>роцедура рассмотрения заявок на участие в конкурсе началась 03 июля 2013 г. в 10:0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28 июня 2013 г. № 111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7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комиссии:</w:t>
      </w:r>
      <w:r>
        <w:rPr>
          <w:bCs/>
          <w:sz w:val="20"/>
          <w:szCs w:val="20"/>
        </w:rPr>
        <w:t xml:space="preserve"> Торопов Евгений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Ершов Евгений Владислав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Попов Сергей Олег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Набока Людмил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удаев Андрей Николаевич</w:t>
      </w:r>
    </w:p>
    <w:p>
      <w:pPr>
        <w:pStyle w:val="Normal"/>
        <w:rPr/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Торокова Лариса Степ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rStyle w:val="Spanheaderlot21"/>
          <w:b w:val="false"/>
        </w:rPr>
        <w:t>О</w:t>
      </w:r>
      <w:r>
        <w:rPr>
          <w:sz w:val="20"/>
          <w:szCs w:val="20"/>
        </w:rPr>
        <w:t>казание услуг по проведению аудита годовой бухгалтерской (финансовой) отчетности Государственного  унитарного предприятия города Москвы «Дирекция строительства и эксплуатации объектов гаражного назначения г. Москвы» (ГУП города Москвы «Дирекция гаражного строительства») за 2011 год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Spanheaderlot21"/>
        </w:rPr>
        <w:t xml:space="preserve">4.1.2. Начальная (максимальная) цена договора: </w:t>
      </w:r>
      <w:r>
        <w:rPr>
          <w:b/>
          <w:bCs/>
          <w:sz w:val="20"/>
          <w:szCs w:val="20"/>
        </w:rPr>
        <w:t xml:space="preserve">421 919,86 руб. (Четыреста двадцать одна тысяча девятьсот девятнадцать) </w:t>
      </w:r>
      <w:r>
        <w:rPr>
          <w:b/>
          <w:sz w:val="20"/>
          <w:szCs w:val="20"/>
        </w:rPr>
        <w:t>рублей 86 копеек, в том числе НДС 64 360,66 руб. (Шестьдесят четыре тысячи триста шестьдесят) рублей 66 копеек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о 7 конвертов с заявками.</w:t>
      </w:r>
    </w:p>
    <w:p>
      <w:pPr>
        <w:pStyle w:val="Normal"/>
        <w:jc w:val="both"/>
        <w:rPr>
          <w:rStyle w:val="Spanheaderlot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4. Сведения об участниках закупочной процедуры, подавших заявки на участие в конкурс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ытое акционерное общество «Интерком-Аудит»,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25124, г. Москва, 3-я ул. Ямского поля, д. 2, корп. 13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5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1 095,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 Дата: 10.06</w:t>
            </w:r>
            <w:r>
              <w:rPr>
                <w:bCs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8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99 коп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КРЫТОЕ АКЦИОНЕРНОЕ ОБЩЕСТВО «АКТИВ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7, г. Москва, Пыжевский переулок, д.5, оф. 315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30.05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Внеш-Аудит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3557, г. Москва, Б. Тишинский пер., д. 43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9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крытое акционерное общество «Что делать Аудит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7083, г. Москва, ул. Мишина, 56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 Дата: 27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48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 xml:space="preserve">ОБЩЕСТВО С ОГРАНИЧЕННОЙ ОТВЕТСТВЕННОСТЬЮ «АУДИТ-ЭСКОРТ»,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5477, г. Москва, ул. Кантемировская, д. 58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 Дата: 28.06.</w:t>
            </w:r>
            <w:r>
              <w:rPr>
                <w:bCs/>
                <w:color w:val="000000"/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Аудиторская фирма «ИНТЕРКОН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7, г. Москва, Лаврушинский пер., д.3/8, стр. 2, офис 30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 Дата: 01.07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85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крытое акционерное общество «Консалтингаудит «Уральский союз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09004, г. Москва, Б. Факельный пер., 3, оф. 145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 Дата: 24.06</w:t>
            </w:r>
            <w:r>
              <w:rPr>
                <w:bCs/>
                <w:color w:val="000000"/>
                <w:sz w:val="20"/>
                <w:szCs w:val="20"/>
              </w:rPr>
              <w:t>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1 095,99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5. По итогам рассмотрения заявок на участие в конкурсе путём голосования приняты следующие 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Интерком-Аудит», 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25124, г. Москва, 3-я ул. Ямского поля, д. 2, корп. 13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АКТИВ», 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19017, г. Москва, Пыжевский переулок, д. 5, оф. 315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Внеш-Аудит»,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23557, г. Москва, Б. Тишинский пер., д. 43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Что делать Аудит», 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27083, г. Москва, ул. Мишина, 56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у размещения заказа отказано в допуске в соответствии с п. 1 ч. 1 ст. 12 Федерального закона от 21.07.2005г. № 94-ФЗ. В нарушение требований конкурсной документации п. 3.4.2.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«ОБЩИЕ УСЛОВИЯ ПРОВЕДЕНИЯ КОНКУРСА»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отсутствует документ, подтверждающий полномочия генерального директора на осуществление действий от имени участника размещения заказа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размещения заказа без доверенности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частнику размещения заказа отказано в допуске в соответствии с п. 4 ч. 1 ст. 12 Федерального закона от 21.07.2005г. № 94-ФЗ. В нарушение требований конкурсной документации п. 3.1.8.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 «ОБЩИЕ УСЛОВИЯ ПРОВЕДЕНИЯ КОНКУРСА», </w:t>
      </w:r>
      <w:r>
        <w:rPr>
          <w:b/>
          <w:sz w:val="20"/>
          <w:szCs w:val="20"/>
        </w:rPr>
        <w:t xml:space="preserve">а именно: </w:t>
      </w:r>
      <w:r>
        <w:rPr>
          <w:sz w:val="20"/>
          <w:szCs w:val="20"/>
        </w:rPr>
        <w:t>в составе заявки представлена копия доверенности на осуществление действий от имени участника размещения заказа на исполнительного директора нотариально не заверенная.</w:t>
      </w:r>
    </w:p>
    <w:p>
      <w:pPr>
        <w:pStyle w:val="Normal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«АУДИТ-ЭСКОРТ»,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5477, г. Москва, ул. Кантемировская, д. 5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Аудиторская фирма «ИНТЕРКОН», 119017, г. Москва, Лаврушинский пер., д. 3/8, стр. 2, офис 302</w:t>
      </w:r>
    </w:p>
    <w:p>
      <w:pPr>
        <w:pStyle w:val="Normal"/>
        <w:jc w:val="both"/>
        <w:rPr>
          <w:rStyle w:val="Labeltextlot21"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Консалтингаудит «Уральский союз», 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09004, г. Москва, Б. Факельный пер., 3, оф. 145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пов Сергей Олег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03 июля 2013 г. в </w:t>
      </w:r>
      <w:r>
        <w:rPr>
          <w:sz w:val="20"/>
          <w:szCs w:val="20"/>
        </w:rPr>
        <w:t>10:15</w:t>
      </w:r>
      <w:r>
        <w:rPr>
          <w:color w:val="000000"/>
          <w:sz w:val="20"/>
          <w:szCs w:val="20"/>
        </w:rPr>
        <w:t xml:space="preserve"> по московскому времени.</w:t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rFonts w:cs="Arial"/>
        <w:color w:val="808080"/>
        <w:sz w:val="16"/>
        <w:szCs w:val="16"/>
      </w:rPr>
      <w:t>0573200006713000001</w:t>
    </w:r>
    <w:r>
      <w:rPr>
        <w:bCs/>
        <w:color w:val="999999"/>
        <w:sz w:val="16"/>
        <w:szCs w:val="16"/>
      </w:rPr>
      <w:t xml:space="preserve"> Дата: 03 июля 2013 </w:t>
    </w:r>
    <w:r>
      <w:rPr>
        <w:color w:val="999999"/>
        <w:sz w:val="16"/>
        <w:szCs w:val="16"/>
      </w:rPr>
      <w:t xml:space="preserve">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49:00Z</dcterms:created>
  <dc:creator>kirushina</dc:creator>
  <dc:description/>
  <cp:keywords/>
  <dc:language>en-US</dc:language>
  <cp:lastModifiedBy>Вдовенко Ксения Игоревна</cp:lastModifiedBy>
  <cp:lastPrinted>2013-07-03T17:24:00Z</cp:lastPrinted>
  <dcterms:modified xsi:type="dcterms:W3CDTF">2013-07-03T14:11:00Z</dcterms:modified>
  <cp:revision>11</cp:revision>
  <dc:subject/>
  <dc:title>«_____» июня 2008 г</dc:title>
</cp:coreProperties>
</file>